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05" w:hanging="140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生殖器</w:t>
      </w:r>
      <w:r>
        <w:rPr>
          <w:rFonts w:ascii="宋体;SimSun" w:hAnsi="宋体;SimSun" w:cs="宋体;SimSun"/>
          <w:b/>
          <w:bCs/>
          <w:sz w:val="28"/>
          <w:szCs w:val="28"/>
        </w:rPr>
        <w:t>讲稿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女性外生殖器又称外阴，指生殖器官的外露部分，位于两股内侧之间，前面为耻骨联合，后面以会阴为界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阴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耻骨联合前面起的脂肪垫。青春期该部皮肤开始生长阴毛，分布成尖端向下的三角形。阴毛为第二性征之一。阴毛疏密、粗细、色泽可因人或种族而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大阴唇</w:t>
      </w:r>
    </w:p>
    <w:p>
      <w:pPr>
        <w:pStyle w:val="Normal"/>
        <w:widowControl/>
        <w:snapToGrid w:val="false"/>
        <w:ind w:firstLine="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围：为邻近两股内侧的一对隆起的皮肤皱襞，起于阴阜，止于会阴。其前端为子宫圆韧带的终点，后端会阴体前相融合，各形成阴唇前、后联合。组织特点：它有很厚的皮下脂肪层，内有丰富的血管、淋巴管和神经。局部外伤时，可形成大阴唇血肿。阶段特点：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未婚妇女：两侧大阴唇自然合拢，遮盖阴道口及尿道外口。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产妇：由于分娩影响大阴唇向两侧分开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绝经后：大阴唇呈萎缩状，阴毛稀少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小阴唇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位置：位于大阴唇内侧的一对薄皱襞。组织特点：无毛，富含神经末梢，故敏感。形态特点：两侧小阴唇前端相互融合，再分为两叶包绕阴蒂，前叶形成阴蒂包皮，后叶与对侧结合形成阴蒂系带。小阴唇后端与大阴唇后端相会合，在正中线形成横皱襞（阴唇系带），此系带经产妇受分娩影响已不明显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四）阴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位置：位小阴唇之间的顶端，有勃起性。结构：（前）阴蒂头富含神经末梢，可见。（中）阴蒂体。（后）阴蒂脚附着于各侧的耻骨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五）阴道前庭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位置：为两小阴唇之间的菱形区。前为阴蒂，后为阴唇系带。范围：前方有尿道外口，后方有阴道口，阴道口与阴唇系带之间有一浅窝，称舟状窝（阴道前庭窝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庭球，又称球海绵体，位于前庭两侧，由有勃起组织构成。位置关系：（前）与阴蒂相接。（后）与前庭大腺浅层为球海绵体肌覆盖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前庭大腺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称巴氏腺，为大阴唇后部，球海棉体肌所覆盖，如黄豆大小，左右各一。腺管细长，约</w:t>
      </w:r>
      <w:r>
        <w:rPr>
          <w:rFonts w:cs="宋体;SimSun" w:ascii="宋体;SimSun" w:hAnsi="宋体;SimSun"/>
          <w:szCs w:val="21"/>
        </w:rPr>
        <w:t>1-2cm</w:t>
      </w:r>
      <w:r>
        <w:rPr>
          <w:rFonts w:ascii="宋体;SimSun" w:hAnsi="宋体;SimSun" w:cs="宋体;SimSun"/>
          <w:szCs w:val="21"/>
        </w:rPr>
        <w:t>，开口于前庭后方小阴唇与处女膜之间的沟内。性兴奋时分泌黄白色粘液，起润作用，正常情况下检查不能触及。如因感染，腺管闭塞，可形成脓肿或囊肿，则能看到或触及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尿道口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于阴蒂头的后下方及前庭前部，为尿道开口。其后壁上有一对腺体，称尿道旁腺或斯氏腺，其分泌物有润滑尿道口的作用，但此腺亦常为细菌潜伏所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阴道口及处女膜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阴道口位于尿道口后方、前庭的后部，为阴道的开口，其大小、形状常不规则。阴道口周缘覆有一层较薄粘膜（处女膜）。处女膜的两面均为鳞状上皮所覆盖，其间含结缔组织、血管与神经末梢，有一孔多在中央，孔的形状、大小及膜的厚薄因人而异。处女膜多在初次性交时破裂，受分娩影响产后仅留有处女膜痕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节  内生殖器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内生殖器包括阴道、子宫、输卵管及卵巢，后二者常称为子宫附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阴道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位置与形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位于真骨盆下部中央，呈上宽下窄的管道，前壁长</w:t>
      </w:r>
      <w:r>
        <w:rPr>
          <w:rFonts w:cs="宋体;SimSun" w:ascii="宋体;SimSun" w:hAnsi="宋体;SimSun"/>
          <w:szCs w:val="21"/>
        </w:rPr>
        <w:t>7—9cm</w:t>
      </w:r>
      <w:r>
        <w:rPr>
          <w:rFonts w:ascii="宋体;SimSun" w:hAnsi="宋体;SimSun" w:cs="宋体;SimSun"/>
          <w:szCs w:val="21"/>
        </w:rPr>
        <w:t>，与膀胱和尿道相邻，后壁长</w:t>
      </w:r>
      <w:r>
        <w:rPr>
          <w:rFonts w:cs="宋体;SimSun" w:ascii="宋体;SimSun" w:hAnsi="宋体;SimSun"/>
          <w:szCs w:val="21"/>
        </w:rPr>
        <w:t>10—12cm</w:t>
      </w:r>
      <w:r>
        <w:rPr>
          <w:rFonts w:ascii="宋体;SimSun" w:hAnsi="宋体;SimSun" w:cs="宋体;SimSun"/>
          <w:szCs w:val="21"/>
        </w:rPr>
        <w:t>，与直肠贴近。上端包围宫颈，下端开口于阴道前庭后部。环绕宫颈周围的部分称阴道穹隆，按其位置分为前、后、左、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，其中后穹隆最深，与直肠子宫陷凹相邻，为骨盆最低部位，临床上可经此处穿刺或引流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结构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阴道壁由粘膜、肌层和纤维组织膜构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阴道粘膜：由复层鳞状上皮细胞覆盖，无腺体。粘膜受性激素影响，有周期性变化。幼女及绝经后妇女的阴道粘膜上皮甚薄，皱襞少，伸展性小，容易创伤而感染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阴道肌层：由两层平滑肌纤维构成，外层纵行，内层环形，在肌层外面有一层纤维组织膜，含多量弹力纤维及少量平滑肌纤维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纤维组织膜阴道壁富含静脉丛，局部受损易出血或形成血肿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子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宫为一壁厚、腔小、以肌肉为主的器官。腔内覆盖粘膜称子宫内膜，青春期后受性激素影响发生周期性改变并产生月经。性交后，子宫为精子到达输卵管的通道；孕期为胎儿发育、成长的部位；分娩时子宫收缩使胎儿及其附属物娩出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１、形态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成年人子宫呈前后略扁的倒置梨形，重约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长</w:t>
      </w:r>
      <w:r>
        <w:rPr>
          <w:rFonts w:cs="宋体;SimSun" w:ascii="宋体;SimSun" w:hAnsi="宋体;SimSun"/>
          <w:szCs w:val="21"/>
        </w:rPr>
        <w:t>7—8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4—5cm</w:t>
      </w:r>
      <w:r>
        <w:rPr>
          <w:rFonts w:ascii="宋体;SimSun" w:hAnsi="宋体;SimSun" w:cs="宋体;SimSun"/>
          <w:szCs w:val="21"/>
        </w:rPr>
        <w:t>，厚</w:t>
      </w:r>
      <w:r>
        <w:rPr>
          <w:rFonts w:cs="宋体;SimSun" w:ascii="宋体;SimSun" w:hAnsi="宋体;SimSun"/>
          <w:szCs w:val="21"/>
        </w:rPr>
        <w:t>2—3cm</w:t>
      </w:r>
      <w:r>
        <w:rPr>
          <w:rFonts w:ascii="宋体;SimSun" w:hAnsi="宋体;SimSun" w:cs="宋体;SimSun"/>
          <w:szCs w:val="21"/>
        </w:rPr>
        <w:t>，宫腔容量约</w:t>
      </w:r>
      <w:r>
        <w:rPr>
          <w:rFonts w:cs="宋体;SimSun" w:ascii="宋体;SimSun" w:hAnsi="宋体;SimSun"/>
          <w:szCs w:val="21"/>
        </w:rPr>
        <w:t>5ml</w:t>
      </w:r>
      <w:r>
        <w:rPr>
          <w:rFonts w:ascii="宋体;SimSun" w:hAnsi="宋体;SimSun" w:cs="宋体;SimSun"/>
          <w:szCs w:val="21"/>
        </w:rPr>
        <w:t>。子宫包括宫体、宫底、宫角、宫颈。宫体与宫颈的比例，婴儿期为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，成年妇女为</w:t>
      </w:r>
      <w:r>
        <w:rPr>
          <w:rFonts w:cs="宋体;SimSun" w:ascii="宋体;SimSun" w:hAnsi="宋体;SimSun"/>
          <w:szCs w:val="21"/>
        </w:rPr>
        <w:t>2:1</w:t>
      </w:r>
      <w:r>
        <w:rPr>
          <w:rFonts w:ascii="宋体;SimSun" w:hAnsi="宋体;SimSun" w:cs="宋体;SimSun"/>
          <w:szCs w:val="21"/>
        </w:rPr>
        <w:t>。宫腔为上宽下窄的三角形。子宫峡部（宫体与宫颈之间形成的最狭窄的部分）在非孕期长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上为解剖学内口，下为组织学内口。宫颈管呈梭形，成年妇女长约</w:t>
      </w:r>
      <w:r>
        <w:rPr>
          <w:rFonts w:cs="宋体;SimSun" w:ascii="宋体;SimSun" w:hAnsi="宋体;SimSun"/>
          <w:szCs w:val="21"/>
        </w:rPr>
        <w:t>2.5—3.0cm</w:t>
      </w:r>
      <w:r>
        <w:rPr>
          <w:rFonts w:ascii="宋体;SimSun" w:hAnsi="宋体;SimSun" w:cs="宋体;SimSun"/>
          <w:szCs w:val="21"/>
        </w:rPr>
        <w:t>，宫颈包括宫颈阴道上部、宫颈阴道下部、宫颈外口。未产妇的宫颈外口呈圆形，已产妇的宫颈外口形成横裂，分为前唇与后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２、组织结构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宫体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宫体壁由三层组织构成，外层为浆膜层，中间为肌层，内层为子宫内膜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１）、子宫内膜：为一层粉红色粘膜组织，从青春期开始受卵巢激素影响，其表面２／３能发生周期性变化成功能层；余下１／３靠近子宫肌层的内膜无周期性变化称基底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２）、子宫肌层：非孕时厚约０．８ｃｍ。肌层由平滑肌束及弹力纤维所组成。肌束纵横交错如网状，大致分３层：外层多纵行，内层多环行，中层多各方交织，肌层含血管，子宫收缩时血管被压缩，能有效制止产后子宫出血。３）、子宫浆膜层：为覆盖宫体底部及前后面的腹膜，与肌层紧贴，但在子宫前面近子宫峡部处，腹膜与子宫比结合较疏松，向前腹壁腹膜相连续。在子宫后面，腹膜沿子宫壁向下，至宫颈后方及阴道后穹隆再折向直肠，形成直肠子宫陷凹亦称道格拉斯陷凹并向上与后腹膜相连续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宫颈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含结缔组织、平滑肌纤维、血管及弹力纤维。宫颈管粘膜有形成粘液栓的腺体；宫颈阴道部为复层鳞状上皮覆盖，在宫颈外口柱状上皮与鳞状上皮交界处是宫颈癌的好发部位。宫颈粘膜也有周期性变化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位置：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于盆腔中央，膀胱与直肠之间，下接阴道，两侧有输卵管与卵巢。正常位置呈轻度前倾前屈位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子宫韧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圆韧带：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呈圆索性得名，长</w:t>
      </w:r>
      <w:r>
        <w:rPr>
          <w:rFonts w:cs="宋体;SimSun" w:ascii="宋体;SimSun" w:hAnsi="宋体;SimSun"/>
          <w:szCs w:val="21"/>
        </w:rPr>
        <w:t>12~14cm</w:t>
      </w:r>
      <w:r>
        <w:rPr>
          <w:rFonts w:ascii="宋体;SimSun" w:hAnsi="宋体;SimSun" w:cs="宋体;SimSun"/>
          <w:szCs w:val="21"/>
        </w:rPr>
        <w:t>，有结缔组织与平滑肌组成。起于子宫双角的前面、输卵管近端的 下方，然后向前下方伸展达两侧骨盆壁，在穿过腹股沟管终于大阴唇前端。圆韧带肌纤维与子宫肌纤维连接，表面为阔韧带前叶的腹膜层覆盖。有使宫体保持前倾位置的作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阔韧带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覆盖在子宫前后壁的腹膜自子宫侧缘向两侧延伸达到骨盆壁，形成一对双层皱壁。阔韧带分前后两叶，其上缘游离，内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部包围输卵管。外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位骨盆漏斗韧带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主韧带：作用：固定宫颈位置，不致子宫向下脱垂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宫骶韧带：作用：维持子宫处于前倾位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输卵管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一对细长而弯曲的管，位于子宫阔韧带的上缘内，内侧与宫角相连通，外端游离，与卵巢接近。全长约</w:t>
      </w:r>
      <w:r>
        <w:rPr>
          <w:rFonts w:cs="宋体;SimSun" w:ascii="宋体;SimSun" w:hAnsi="宋体;SimSun"/>
          <w:szCs w:val="21"/>
        </w:rPr>
        <w:t>8cm—14cm</w:t>
      </w:r>
      <w:r>
        <w:rPr>
          <w:rFonts w:ascii="宋体;SimSun" w:hAnsi="宋体;SimSun" w:cs="宋体;SimSun"/>
          <w:szCs w:val="21"/>
        </w:rPr>
        <w:t>，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：间质部、峡部、壶腹部及伞部。输卵管为卵子与精子相遇的场所，也是向宫腔运送受精卵的通道。输卵管壁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层：粘膜层、肌层与浆膜层。粘膜层的上皮为单层高柱状，其细胞有纤毛细胞、无纤毛细胞、楔状细胞及未分化细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。输卵管肌肉的收缩和粘膜上皮细胞的形态、分泌及纤毛的摆动均受性激素影响，有周期性变化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四）卵巢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青春期前，卵巢表面光滑；青春期开始排卵后，表面逐渐凹凸不平；成年妇女的卵巢约</w:t>
      </w:r>
      <w:r>
        <w:rPr>
          <w:rFonts w:cs="宋体;SimSun" w:ascii="宋体;SimSun" w:hAnsi="宋体;SimSun"/>
          <w:szCs w:val="21"/>
        </w:rPr>
        <w:t>4cm×3cm×1cm</w:t>
      </w:r>
      <w:r>
        <w:rPr>
          <w:rFonts w:ascii="宋体;SimSun" w:hAnsi="宋体;SimSun" w:cs="宋体;SimSun"/>
          <w:szCs w:val="21"/>
        </w:rPr>
        <w:t>大，重</w:t>
      </w:r>
      <w:r>
        <w:rPr>
          <w:rFonts w:cs="宋体;SimSun" w:ascii="宋体;SimSun" w:hAnsi="宋体;SimSun"/>
          <w:szCs w:val="21"/>
        </w:rPr>
        <w:t>5—6g</w:t>
      </w:r>
      <w:r>
        <w:rPr>
          <w:rFonts w:ascii="宋体;SimSun" w:hAnsi="宋体;SimSun" w:cs="宋体;SimSun"/>
          <w:szCs w:val="21"/>
        </w:rPr>
        <w:t>，呈灰白色；绝经后卵巢萎缩变小变硬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一对扁椭圆形的性腺，具有生殖和内分泌功能，产生和排出卵细胞，以及分泌性激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卵巢位于输卵管的后下方，以卵巢系膜连接于阔韧带后叶的部分称卵巢门，卵巢外侧以骨盆韧带连于骨盆壁，内侧以卵巢固有韧带与子宫相连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卵巢组织结构：由表及里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生发上皮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单层立方上皮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卵巢白膜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纤维组织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皮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数以万计的原始卵泡、各级卵泡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髓质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无卵泡，含疏松结缔组织、血管、神经、淋巴管、平滑肌纤维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三节</w:t>
      </w:r>
      <w:r>
        <w:rPr>
          <w:rFonts w:ascii="宋体;SimSun" w:hAnsi="宋体;SimSun" w:cs="Arial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血管、淋巴及神经</w:t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动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卵巢动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来源：腹主动脉（左侧可来自左肾动脉）走行：在腹膜后沿腰大肌前下行至骨盆腔，跨过输尿管与髂总动脉下段，经骨盆漏斗韧带向内横行，在经卵巢系膜进入卵巢门。供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输卵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与子宫上动脉的卵巢支相吻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子宫动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来源：髂内动脉前干分支。走行：在腹膜后沿骨盆侧壁向下向前行，经阔韧带基地部、宫旁组织到达子宫外侧，距宫颈内口水平约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处横跨输尿管至子宫侧缘，此后分上、下两支：上支较粗，沿子宫上缘迂曲上行称宫体支，至宫角处又分为宫底支、卵巢支及输卵管支；下支较细，分布于宫颈及阴道上段称宫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阴道支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阴道动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来源：髂内动脉前干分支。供应：阴道中下段、膀胱顶、膀胱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阴部内动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来源：髂内动脉前干终支。供应：痔下动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直肠下段及肛门部；会阴动脉</w:t>
      </w:r>
      <w:r>
        <w:rPr>
          <w:rFonts w:ascii="宋体;SimSun" w:hAnsi="宋体;SimSun" w:cs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会阴浅部；阴唇动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大、小阴唇；阴蒂动脉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阴蒂、前庭球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静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盆腔静脉均与同名动脉伴行，并在相应器官及其周围形成静脉丛，且互相吻合，故盆腔静脉感染易蔓延。卵巢静脉出卵巢门后形成静脉丛，与同名动脉伴行，右侧汇入下腔静脉，左侧汇入左肾静脉，故左侧盆腔静脉屈张较多见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淋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生殖器淋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腹股沟浅淋巴结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组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沿腹股沟韧带排列。收纳外生殖器、会阴、阴道下段及肛门部的淋巴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下组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位于大隐静脉末端周围，收纳会阴及下肢的淋巴，大部分汇入腹股沟深淋巴结，少部分汇入髂外淋巴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腹股沟深淋巴结：位于股管内、股静脉内侧，收纳阴蒂、股静脉区及腹股沟浅淋巴，汇入闭孔、髂内等淋巴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盆腔淋巴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髂淋巴组由髂内、髂外及髂总淋巴结组成；骶前淋巴组位于骶骨前面；腰淋巴组位于主动脉旁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神经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生殖器的神经支配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生殖器的神经支配</w:t>
      </w:r>
    </w:p>
    <w:p>
      <w:pPr>
        <w:pStyle w:val="Heading1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骨盆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骨盆是胎儿娩出时必经的通道，其大小、形状对分娩有直接影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骨盆的组成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一）骨盆的骨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骶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块骶椎）；尾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块尾椎）；髂骨（左右两块，含坐骨、耻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骨盆的关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耻骨联合、骶髂关节与骶尾关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骨盆的韧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骶结节韧带（骶、尾骨与坐骨结节之间）；骶棘韧带（骶、尾骨与坐骨棘之间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二、骨盆的分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髂耻线（分界线）：耻骨联合上缘、髂耻缘及骶岬上缘的连线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上）假骨盆：边界为：（下）髂耻线；（前）腹壁下部；（两侧）髂骨翼；（后）第五腰椎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假骨盆位于骨盆分界线之上，与产道无直接关系，但假骨盆某些径线的长短关系到真骨盆的大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下）真骨盆：（上）骨盆入口；（前）耻骨联合；（两侧）坐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骨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骨切迹及其韧带；（后）骶骨、尾骨；骨盆出口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真骨盆是胎儿娩出的通道，又称骨产道或硬产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三、骨盆的平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入口平面（真、假骨盆的交界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二）骨盆最大平面（骨盆中上段平面，无产科临床重要性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三）骨盆最小平面（中骨盆平面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四）出口平面（骨盆腔的下口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四、骨盆倾斜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定义：妇女直立时，其骨盆入口平面与地平面形成的角度，即为骨盆倾斜度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值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意义：骨盆倾斜度过大，对胎头的衔接有影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五、骨盆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纵贯骨盆腔各平面的假想线，代表骨盆轴，具有一定的屈向。胎儿即沿此轴娩出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六、骨盆的类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女性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特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骨盆入口略呈圆形，入口横径较前后径稍长或等长，耻骨弓较宽，两侧坐骨间径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骶坐切迹呈圆形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型最常见，约占妇女的半数，在我国妇女约占</w:t>
      </w:r>
      <w:r>
        <w:rPr>
          <w:rFonts w:cs="宋体;SimSun" w:ascii="宋体;SimSun" w:hAnsi="宋体;SimSun"/>
          <w:szCs w:val="21"/>
        </w:rPr>
        <w:t>52—58.9%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男性型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特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骨盆入口略呈三角形，两侧壁内聚，坐骨棘突出，耻骨弓较窄，骶坐切迹窄而呈高弓形，骶骨较直而前倾，致后矢状径较短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型较少见，在我国妇女仅占</w:t>
      </w:r>
      <w:r>
        <w:rPr>
          <w:rFonts w:cs="宋体;SimSun" w:ascii="宋体;SimSun" w:hAnsi="宋体;SimSun"/>
          <w:szCs w:val="21"/>
        </w:rPr>
        <w:t xml:space="preserve">1—3.7% 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三）类人猿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特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骨盆入口呈卵圆形，入口前后径较横径长，骶坐切迹较宽，两侧壁稍内聚，坐骨棘较突出，耻骨弓较窄，但骶骨向后倾斜，故骨盆前部较窄而后部较宽，骶骨往往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，且较直，故此型骨盆较其他型者为深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型在我国妇女约占</w:t>
      </w:r>
      <w:r>
        <w:rPr>
          <w:rFonts w:cs="宋体;SimSun" w:ascii="宋体;SimSun" w:hAnsi="宋体;SimSun"/>
          <w:szCs w:val="21"/>
        </w:rPr>
        <w:t>14.2—18%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（四）扁平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特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入口前后径短而横径长，故呈扁平状，耻骨弓宽，骶骨弯曲，故骶骨短而骨盆浅，骶坐切迹宽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型在我国妇女约占</w:t>
      </w:r>
      <w:r>
        <w:rPr>
          <w:rFonts w:cs="宋体;SimSun" w:ascii="宋体;SimSun" w:hAnsi="宋体;SimSun"/>
          <w:szCs w:val="21"/>
        </w:rPr>
        <w:t>23.2—29%</w:t>
      </w:r>
      <w:r>
        <w:rPr>
          <w:rFonts w:ascii="宋体;SimSun" w:hAnsi="宋体;SimSun" w:cs="宋体;SimSun"/>
          <w:szCs w:val="21"/>
        </w:rPr>
        <w:t xml:space="preserve">。                          </w:t>
      </w:r>
    </w:p>
    <w:p>
      <w:pPr>
        <w:pStyle w:val="Heading1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骨盆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盆底的范围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方：耻骨联合下缘后方：尾骨尖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侧：耻骨降支、坐骨升支及坐骨结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侧的坐骨结节前缘的连线将骨盆底分为前、后两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部为尿生殖三角（尿生殖区）有尿道和阴道通过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部为肛门三角（肛区）有肛管通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盆底组织结构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一）外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二）中层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泌尿生殖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三）内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阴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广义的会阴是指封闭骨盆出口的所有软组织，前为耻骨联合下缘，后为尾骨尖，两侧为耻骨下支、坐骨支、坐骨结节和骶结节韧带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狭义的会阴是指阴道口与肛门之间的软组织，厚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，由外向内逐渐变窄呈楔状，表面为皮肤及皮下脂肪，内层为会阴中心腱（会阴体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邻近器官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尿道：介于耻骨联合和阴道前壁之间，长</w:t>
      </w:r>
      <w:r>
        <w:rPr>
          <w:rFonts w:cs="宋体;SimSun" w:ascii="宋体;SimSun" w:hAnsi="宋体;SimSun"/>
          <w:szCs w:val="21"/>
        </w:rPr>
        <w:t>4-5cm</w:t>
      </w:r>
      <w:r>
        <w:rPr>
          <w:rFonts w:ascii="宋体;SimSun" w:hAnsi="宋体;SimSun" w:cs="宋体;SimSun"/>
          <w:szCs w:val="21"/>
        </w:rPr>
        <w:t>，直径约</w:t>
      </w:r>
      <w:r>
        <w:rPr>
          <w:rFonts w:cs="宋体;SimSun" w:ascii="宋体;SimSun" w:hAnsi="宋体;SimSun"/>
          <w:szCs w:val="21"/>
        </w:rPr>
        <w:t>0.6cm</w:t>
      </w:r>
      <w:r>
        <w:rPr>
          <w:rFonts w:ascii="宋体;SimSun" w:hAnsi="宋体;SimSun" w:cs="宋体;SimSun"/>
          <w:szCs w:val="21"/>
        </w:rPr>
        <w:t>，从膀胱三角尖端开始，穿过泌尿生殖膈，终止于阴道前庭部的尿道外口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膀胱：为一囊状肌性器官，排空的膀胱尾锥体形，位于耻骨联合之后、子宫之前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输尿管：为一对肌性圆索状长管，起自肾盂，终于膀胱，各长约</w:t>
      </w:r>
      <w:r>
        <w:rPr>
          <w:rFonts w:cs="宋体;SimSun" w:ascii="宋体;SimSun" w:hAnsi="宋体;SimSun"/>
          <w:szCs w:val="21"/>
        </w:rPr>
        <w:t>30cm,</w:t>
      </w:r>
      <w:r>
        <w:rPr>
          <w:rFonts w:ascii="宋体;SimSun" w:hAnsi="宋体;SimSun" w:cs="宋体;SimSun"/>
          <w:szCs w:val="21"/>
        </w:rPr>
        <w:t>粗细不一，最细部分的内经近</w:t>
      </w:r>
      <w:r>
        <w:rPr>
          <w:rFonts w:cs="宋体;SimSun" w:ascii="宋体;SimSun" w:hAnsi="宋体;SimSun"/>
          <w:szCs w:val="21"/>
        </w:rPr>
        <w:t>3-4mm</w:t>
      </w:r>
      <w:r>
        <w:rPr>
          <w:rFonts w:ascii="宋体;SimSun" w:hAnsi="宋体;SimSun" w:cs="宋体;SimSun"/>
          <w:szCs w:val="21"/>
        </w:rPr>
        <w:t>，最粗的可达</w:t>
      </w:r>
      <w:r>
        <w:rPr>
          <w:rFonts w:cs="宋体;SimSun" w:ascii="宋体;SimSun" w:hAnsi="宋体;SimSun"/>
          <w:szCs w:val="21"/>
        </w:rPr>
        <w:t>-8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直肠：位于盆腔后部，起上端在第骶椎平面与乙状结肠相接，向下穿过盆膈，下端与肛管相连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阑尾：阑尾根部连于盲肠的后内侧壁，远端游离，长</w:t>
      </w:r>
      <w:r>
        <w:rPr>
          <w:rFonts w:cs="宋体;SimSun" w:ascii="宋体;SimSun" w:hAnsi="宋体;SimSun"/>
          <w:szCs w:val="21"/>
        </w:rPr>
        <w:t>7-9cm</w:t>
      </w:r>
      <w:r>
        <w:rPr>
          <w:rFonts w:ascii="宋体;SimSun" w:hAnsi="宋体;SimSun" w:cs="宋体;SimSun"/>
          <w:szCs w:val="21"/>
        </w:rPr>
        <w:t>，通常位于后髂窝内。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333333"/>
      <w:kern w:val="0"/>
      <w:sz w:val="32"/>
      <w:szCs w:val="32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/>
      <w:color w:val="333333"/>
      <w:kern w:val="0"/>
      <w:sz w:val="20"/>
      <w:szCs w:val="20"/>
      <w:lang w:val="zh-C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/>
      <w:color w:val="333333"/>
      <w:sz w:val="32"/>
      <w:szCs w:val="32"/>
      <w:lang w:val="zh-CN"/>
    </w:rPr>
  </w:style>
  <w:style w:type="character" w:styleId="1Char">
    <w:name w:val="标题 1 Char"/>
    <w:qFormat/>
    <w:rPr>
      <w:rFonts w:ascii="Arial" w:hAnsi="Arial"/>
      <w:color w:val="000000"/>
      <w:sz w:val="44"/>
      <w:szCs w:val="44"/>
      <w:lang w:val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Arial" w:hAnsi="Arial"/>
      <w:color w:val="333333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3:01:00Z</dcterms:created>
  <dc:creator>hw</dc:creator>
  <dc:description/>
  <cp:keywords/>
  <dc:language>en-US</dc:language>
  <cp:lastModifiedBy>user</cp:lastModifiedBy>
  <cp:lastPrinted>2015-03-08T13:43:00Z</cp:lastPrinted>
  <dcterms:modified xsi:type="dcterms:W3CDTF">2017-07-17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