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妊娠诊断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讲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妊娠不同时期的特点，临床将妊娠全过程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时期：早期妊娠：妊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末以前；中期妊娠：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周末；晚期妊娠：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及其以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  早期妊娠的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病史与症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停经：是最早与最重要的症状。有生育功能有性生活史，月经规律的健康妇女，月经过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或以上，应疑为妊娠；若停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妊娠的可能性更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孕反应：约半数妇女于停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左右出现畏寒、乏力、嗜睡、喜食酸物、厌油腻、恶心、晨起呕吐等症状，称早孕反应。多于妊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左右自行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早孕反应与急性胃肠炎、感冒早期症状相鉴别，相似之处为恶心呕吐、畏寒乏力嗜睡，不同之处为有无停经史，将临床误诊病例举例说明，体现医学生为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尿频：妊娠早期出现，于妊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以后自然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症状与尿路感染相鉴别，鉴别重点为停经史、尿痛症状、尿常规不难鉴别，将临床误诊病例举例说明，体现医学生为中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检查与体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乳房的变化：乳房逐渐增大，乳头乳晕着色加深，乳晕周围有蒙氏结节显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殖器官的变化：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周行窥器检查，可见阴道壁及宫颈充血，呈紫兰色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宫增。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出现黑加征：双合诊检查发现宫颈变软，子宫峡部极软，感觉宫颈与宫体似不相连，称黑加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辅助检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超声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显像法：是检查早期妊娠快速准确的方法。可见到妊娠环，其内为液性暗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声多普勒法 ：可听到胎心音和脐带血流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妊娠试验：血、尿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黄体酮试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月经过期，可疑早孕的妇女，每日肌注黄体酮注射液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连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若停药后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仍未出现阴道流血，则早期妊娠可能性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宫颈黏液检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妊娠妇女的宫颈黏液涂片可见排列成行的椭圆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础体温测定：基础体温的高温相持续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，甚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以上，则可能为妊娠。告知学生基础体温测定的操作方法及注意事项，体现以医学生为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：早孕诊断应根据病史、体征及辅助检查结果综合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启发教学法，提问：早期妊娠的临床表现和体征？相关辅助检查有哪些？妇科检查所能了解的、知识面为哪些？引出早期妊娠的诊断。举例说明，采用图片教学法（早孕超声影像图、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演示胎心胎动、检查结果。试纸实物），导出具体辅查结果，使学生条理清晰，一目了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中、晚期妊娠的诊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病史与症状】</w:t>
      </w:r>
      <w:r>
        <w:rPr>
          <w:rFonts w:ascii="宋体;SimSun" w:hAnsi="宋体;SimSun" w:cs="宋体;SimSun"/>
          <w:szCs w:val="21"/>
        </w:rPr>
        <w:t>有早期妊娠的经过，腹部增大，自觉胎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产妇于妊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感到胎动，经产妇感觉早于初产妇，</w:t>
      </w:r>
      <w:r>
        <w:rPr>
          <w:rFonts w:cs="宋体;SimSun" w:ascii="宋体;SimSun" w:hAnsi="宋体;SimSun"/>
          <w:szCs w:val="21"/>
        </w:rPr>
        <w:t>32-34</w:t>
      </w:r>
      <w:r>
        <w:rPr>
          <w:rFonts w:ascii="宋体;SimSun" w:hAnsi="宋体;SimSun" w:cs="宋体;SimSun"/>
          <w:szCs w:val="21"/>
        </w:rPr>
        <w:t>胎动达高峰。结合临床尽量用语言表述胎动感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检查与体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子宫增大   根据手测宫底高度或尺测耻上子宫长度，可估计妊娠周数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20-24</w:t>
      </w:r>
      <w:r>
        <w:rPr>
          <w:rFonts w:ascii="宋体;SimSun" w:hAnsi="宋体;SimSun" w:cs="宋体;SimSun"/>
          <w:i/>
          <w:szCs w:val="21"/>
        </w:rPr>
        <w:t>周增长速度最快，平均每周增长</w:t>
      </w:r>
      <w:r>
        <w:rPr>
          <w:rFonts w:cs="宋体;SimSun" w:ascii="宋体;SimSun" w:hAnsi="宋体;SimSun"/>
          <w:i/>
          <w:szCs w:val="21"/>
        </w:rPr>
        <w:t>1.6c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36-40</w:t>
      </w:r>
      <w:r>
        <w:rPr>
          <w:rFonts w:ascii="宋体;SimSun" w:hAnsi="宋体;SimSun" w:cs="宋体;SimSun"/>
          <w:i/>
          <w:szCs w:val="21"/>
        </w:rPr>
        <w:t>增长减慢，平均每周</w:t>
      </w:r>
      <w:r>
        <w:rPr>
          <w:rFonts w:cs="宋体;SimSun" w:ascii="宋体;SimSun" w:hAnsi="宋体;SimSun"/>
          <w:i/>
          <w:szCs w:val="21"/>
        </w:rPr>
        <w:t>0.25c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36</w:t>
      </w:r>
      <w:r>
        <w:rPr>
          <w:rFonts w:ascii="宋体;SimSun" w:hAnsi="宋体;SimSun" w:cs="宋体;SimSun"/>
          <w:i/>
          <w:szCs w:val="21"/>
        </w:rPr>
        <w:t>周子宫高度最高，结合临床举例子宫高度与双胎、羊水过多、胎儿生长受限等疾病的关系，体现以医学生为中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妊娠周数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测子宫底高度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测子宫长度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耻骨联合上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横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耻之间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下一横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.3-2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上一横指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-25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上三横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.4-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与剑突之间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.3-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突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.8-34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脐与剑突之间或略高</w:t>
            </w:r>
          </w:p>
        </w:tc>
        <w:tc>
          <w:tcPr>
            <w:tcW w:w="284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.0-35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胎动       即胎儿的躯体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胎心音     呈双音，每分钟</w:t>
      </w:r>
      <w:r>
        <w:rPr>
          <w:rFonts w:cs="宋体;SimSun" w:ascii="宋体;SimSun" w:hAnsi="宋体;SimSun"/>
          <w:szCs w:val="21"/>
        </w:rPr>
        <w:t>110-160</w:t>
      </w:r>
      <w:r>
        <w:rPr>
          <w:rFonts w:ascii="宋体;SimSun" w:hAnsi="宋体;SimSun" w:cs="宋体;SimSun"/>
          <w:szCs w:val="21"/>
        </w:rPr>
        <w:t>次。应与子宫杂音、腹主动脉音、脐带杂音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胎体       妊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以后可触到。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以后，可区分胎头、胎背、胎臀和胎儿肢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辅助检查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检查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能显示胎儿数目、胎产式、胎先露胎方位、有无胎心搏动及胎盘位置，且能测量胎头双顶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多普勒能探出胎心音、胎动音、脐带血流音及胎盘血流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式教学法：中晚期妊娠的诊断依据？引导学生从病史、临床症状、及体征方面总结。列举病历反复强调自数胎动的重要性，举例强调超声检查在诊断胎儿畸形的诊断意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法模拟演示四部触诊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第三节  胎姿势、胎产式、胎先露、胎方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姿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胎儿在子宫内的姿势称胎姿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产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胎体纵轴与母体纵轴的关系称为胎产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纵产式：两纵轴平行，占</w:t>
      </w:r>
      <w:r>
        <w:rPr>
          <w:rFonts w:cs="宋体;SimSun" w:ascii="宋体;SimSun" w:hAnsi="宋体;SimSun"/>
          <w:szCs w:val="21"/>
        </w:rPr>
        <w:t>99.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横产式：两纵轴垂直，占</w:t>
      </w:r>
      <w:r>
        <w:rPr>
          <w:rFonts w:cs="宋体;SimSun" w:ascii="宋体;SimSun" w:hAnsi="宋体;SimSun"/>
          <w:szCs w:val="21"/>
        </w:rPr>
        <w:t>0.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斜产式：两纵轴交叉呈角度，为暂时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胎先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最先进入骨盆入口的胎儿部分为胎先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头先露：枕先露、前囟先露、额先露及面先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臀先露：混合臀先露、单臀先露、单足先露、双足先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复合先露：头先露或臀先露与胎手或胎足同时入盆，偶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方位：胎儿先露部的指示点与母体骨盆的关系称胎方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示点：枕先露以枕骨、面先露以颏骨、臀先露以骶骨、肩先露以肩胛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骨盆胎儿模式具体介绍胎姿势、胎产式、胎方位、胎先露的不同之处。方便学生记忆。形成性评价：请学生简述枕先露的胎姿势、胎产式、胎方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运用启发式教学，提问“根据妊娠三种分类，同学们认为其诊断依据有哪些不同点？”运用案例式教学法：提供几个不同的病例分组进行讨论。运用讲授法：总结、分析比较各妊娠时期的临床要点，评价各组的讨论发言。引导学生总结回顾妊娠不同时期诊断的概念、诊断、及胎方位、胎产式、胎先露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35:00Z</dcterms:created>
  <dc:creator>hw</dc:creator>
  <dc:description/>
  <cp:keywords/>
  <dc:language>en-US</dc:language>
  <cp:lastModifiedBy>user</cp:lastModifiedBy>
  <cp:lastPrinted>2015-03-09T19:28:00Z</cp:lastPrinted>
  <dcterms:modified xsi:type="dcterms:W3CDTF">2017-07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