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209" w:hanging="1606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妇科疾病治法概要</w:t>
      </w:r>
      <w:r>
        <w:rPr>
          <w:rFonts w:ascii="宋体" w:hAnsi="宋体" w:cs="宋体"/>
          <w:b/>
          <w:bCs/>
          <w:sz w:val="32"/>
          <w:szCs w:val="32"/>
        </w:rPr>
        <w:t>讲稿</w:t>
      </w:r>
    </w:p>
    <w:p>
      <w:pPr>
        <w:pStyle w:val="Heading1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第一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常用内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一、调补脏腑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一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 xml:space="preserve">、滋肾补肾法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right="0" w:hanging="0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补肾可起到如下作用：①调节肾上腺皮质功能。②调整能量代谢，使糖代谢合成加强。③滋养强化④促进性腺机能⑤ 促进生长发育⑥增加机体抵抗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、补益肾气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肾气虚，冲任不固，导致月经先期、月经先后无定期、崩漏，胎动不安，子宫脱垂，不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物：菟丝子、杜仲、桑寄生、复盆子、狗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代表方：寿胎丸、肾气丸、归肾丸、加减苁蓉菟丝子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温补肾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因阳虚所致的月经后期，月经过少，崩漏、闭经、痛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物：附子、肉桂、巴戟天、肉苁蓉、仙灵脾、仙茅、补骨脂、菟丝子、鹿角霜、益智仁、蛇床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右归丸、右归饮、温胞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滋肾益阴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因肾阴亏损，阴虚内热所致月经先期，月经先后无定期，月经过少，崩漏、闭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地黄、枸杞子、黄精、女贞子、旱莲草、制首乌、菟丝子、桑椹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左归丸、补肾地黄汤、六味地黄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温肾滋肾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各种致病因素导致肾的阴阳俱虚的病变，如崩漏、不孕症、滑胎、闭经、月经前后诸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（二）、疏肝养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疏肝解郁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适用于肝郁气滞，疏泄失调，血海蓄溢无常，以致月经先后无定期，月经过多，月经过少，崩漏、闭经、痛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物：柴胡、郁金、川楝子、香附、青皮、橘叶、枳壳、白芍、佛手等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柴胡疏肝散、逍遥散、乌药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疏肝清热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肝郁化火所致的月经先期、月经过多，经期延长，经行吐衄，经间期出血，崩漏，痛经、带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川楝子、丹皮、栀子、黄芩、桑叶、夏枯草、菊花等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代表方：丹栀逍遥散、宣郁通经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养血柔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肝阴虚，肝血不足所致的月经后期，月经过少，闭经，崩漏，月经前后诸症，绝经前后诸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地黄、白芍、桑椹子、女贞子、枸杞子、玉竹、山茱萸、北沙参、制首乌、当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一贯煎、杞菊地黄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：滋阴潜阳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肝阳上亢所致的经行头痛，绝经前后诸证，子晕，子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龟甲、鳖甲、珍珠母、石决明、天麻、牡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三甲复脉汤、大定风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平肝熄风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阴虚火旺致肝风内动而出现的妊娠子痫，抽搐发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羚羊角、钩藤、地龙、石决明、水牛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羚角钩藤汤、镇肝熄风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疏肝清热利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肝郁乘脾，运化失司，水湿内生，肝热与脾湿相合；或肝经湿热下注冲任或任带二脉所致的妇科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龙胆草、车前子、柴胡、黄芩、黄柏、栀子、泽泻、茵陈等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龙胆泻肝汤、清肝止淋汤、四逆四妙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三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健脾和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健脾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健脾养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脾虚运化失司，气血生化之源不足所致之月经过少，闭经，痛经、缺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补气――人参、白术、茯苓、莲子肉、山药、黄芪等。补血――熟地、当归、枸杞子、白芍、制首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八珍汤、人参养营丸、圣愈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健脾除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脾虚气弱，津微不布，水湿内生，溢于肌肤或下注损伤任带所致的带下病，妊娠肿胀，月经前后诸症，绝经前后诸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党参、茯苓、苍术、白术、陈皮、大腹皮、泽泻、薏苡仁、赤小豆、砂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白术散、完带汤、参苓白术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补气摄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适应证：脾虚气陷，统摄无权所致的月经过多、崩漏、经期延长、胎漏、产后恶露不绝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炮姜炭、艾叶、赤石脂、乌贼骨、茜草、血余炭、仙鹤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固本止崩汤、安冲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健脾升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脾虚气弱，气虚下陷，胎失所载或胞脉失系致 子宫脱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药用人参、黄芪、白术、升麻、柴胡、桔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补中益气汤、举元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和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和胃降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胃气不和失于顺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生姜、干姜、吴萸、萆解、乌药、沉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因虚香砂六君子汤，偏寒干姜人参半夏丸，因热橘皮竹茹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）、清胃泄热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胃热伤阴或吐泄竭阴所致恶阻，经行吐衄等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沙参、麦冬、石斛、玉竹、石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麦门冬汤、生脉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二、调理气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一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理气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理气行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气机郁滞，冲任失调所致的月经先后无定期，月经后期，闭经，痛经，月经前后诸症，妊娠腹痛，不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常用药：香附、青皮、郁金、川楝子、乌药、荔枝核，橘核、厚朴，枳壳、大腹皮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金铃子散、乌药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调气降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补气升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二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调血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补血养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血虚冲任失养，所致月经后期，月经过少，闭经，痛经，妊娠腹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当归、熟地、何首乌、枸杞子、阿胶、白芍、黄精、鸡血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四物汤、人参养营汤、滋血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注意：“有形之血难以速生，无形之气所当急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清热凉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因血热扰于冲任所致月经先期，月经量多，经期延长，崩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栀子、黄芩、黄连丹皮、赤芍、生地、龙胆草，地骨皮、知母、白薇、银柴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清经散、保阴煎、两地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注意： “苦寒化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清热解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湿热蕴郁，或热淫于内，瘀热壅积或直接感受湿毒、热毒、邪毒之邪，导致月经过多、带下病、产后发热、阴疮、阴痒、女性生殖器炎症、肿瘤、性传播疾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银花、连翘、紫花地丁、野菊花、红藤、败酱草等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五味消毒饮、银甲丸、银翘红酱解毒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活血化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作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改善微循环；改善血液流变学性质；调节血流分布和改善心脏功能；促进组织的修复与再生；促进增生性病变的转化和吸收；对代谢、免疫、抗凝和纤溶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气滞血瘀或寒凝血瘀所致之闭经，痛经、症瘕、恶露不、异位妊娠、妊娠腹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常用药：桃仁、红花、当归、川芎、丹参、益母草、泽兰、蒲黄、五灵脂、三七、三棱、莪术、水蛭、虻虫、蔗虫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桃红四物汤、少腹逐瘀汤、生化汤、大黄蔗虫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三、温经散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寒邪客于冲任、胞络所致的月经后期、月经过少、痛经、妊娠腹痛、产后腹痛、恶露不下、症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肉桂、桂枝、吴茱萸、小茴香、乌药、补骨脂、细 辛、艾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代表方：温经汤、少腹逐瘀汤、艾附暖宫丸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四、利湿祛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温化水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适用于寒湿凝滞所致的痛经、闭经、症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苍术、白术、茯苓、猪苓、泽泻、薏仁、车前子、大腹皮、茵陈、木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健固汤、茯苓导水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清热利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湿邪郁之化热所致带下病、阴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败酱草、绵茵陈、车前子、川萆解、猪苓、泽泻、薏仁、木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止带方、萆解渗湿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燥湿化痰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脾虚痰湿停聚胞中所致带下增多，闭经、不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胆星、南星、半夏、橘皮、白芥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代表方：苍附导痰丸、启宫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五、调治冲任督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前人对于调冲任的看法 ：①冲任不能专方专用，即无调冲任之说，补肝肾就是调冲任，以《柳选四象医案》为代表。②养血就是治冲任，以清朝徐灵胎为代表。③冲任应有专方专用，以叶天士、吴菊通为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调补冲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因冲任虚衰或冲任不固所致的月经过多、崩漏、闭经、胎漏、胎动不安、滑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补冲养冲：可选用菟丝子、肉苁蓉、鹿角胶、枸杞子、杜仲、人参、白术、山药、吴茱萸、蛇床子等。补任脉：龟甲、覆盆子、白果、艾叶、紫河车、阿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固冲汤、补肾固冲丸、鹿角菟丝子丸、大补元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温化冲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冲任虚寒或寒湿客于冲任，以致月经过少、痛经、带下病、不孕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吴茱萸、肉桂、艾叶、小茴香、细辛、川椒、生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温冲汤、温经汤、艾附暖宫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清泄冲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热扰冲任或热邪煎灼所致的月经过多、崩漏、胎漏、产后恶露不绝、闭经、不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丹皮、黄柏、黄芩、桑叶、生地、知母、地骨皮、马齿苋、蚤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清经散、保阴煎、清热固经汤、清海丸、解毒活血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疏通冲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寒、热、痰、湿、瘀、郁气犯及冲任，致冲任阻滞而致的月经后期、痛经、闭经、难产、后恶露不绝、症瘕等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桂枝、吴茱萸、乌药、丹皮、赤芍、苍术、法半夏、生姜、枳壳、川芎、柴胡、香附、王不留行、莪术、桃仁、炮山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少腹逐瘀汤、四逆四妙散、苍附导痰丸、桃红四物汤、柴胡疏肝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和胃降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冲气上逆，胃失和降或冲气挟胃火上逆，迫血妄行所致的妊娠恶阻、倒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紫石英、紫苏、法半夏、代赭石、陈皮、竹茹、伏龙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小半夏加茯苓汤、紫苏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扶阳温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督脉虚寒，胞脉失煦引起的月经后期、闭经、绝经前后诸证、不孕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鹿茸、补骨脂、仙茅、仙灵脾、巴戟天、附子、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二仙汤、右归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健脾束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带脉失约，不能约束诸经所致的带下病，子宫脱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党参、升麻、苍术、白术、茯苓、白果、芡实、莲子、莲须、五倍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完带汤、健固汤、补中益气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六、调养胞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温经暖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适用于胞宫虚寒所致的月经后期，闭经，不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紫石英、附子、肉桂、艾叶、蛇床子、补骨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艾附暖宫丸、温胞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补养益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先天不足，子宫发育不佳，或因产伤直损，或因肾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天癸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冲任生殖轴功能紊乱，子宫受累，过早萎缩，而致的月经过少，闭经，滑胎、不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熟地、制首乌、菟丝子、、杞子、肉苁蓉、复盆子、紫河车、鹿角胶、鹿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加减苁蓉菟丝子、滋肾育胎丸、五子衍宗丸、育宫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补血益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产伤失血过多，或哺乳过长血虚而胞失所养，或发育不良而发生的闭经，不孕诸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杞子、复盆子、当归、熟地、白芍、阿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四二五合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补肾固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肾气不足，系胞无力所致的子宫脱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、菟丝子、川断、桑寄生、杜仲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寿胎丸、大补元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益气固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适用于因产伤或产后操劳过度所致的子宫脱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人参、党参、黄芪、升麻、柴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补中益气汤、益气升提汤、升麻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逐瘀荡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瘀阻胞宫出现的经、孕、产、杂诸证，月经过多，崩漏，堕胎或小产，难产，产后恶露过不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益母草、莪术、桃仁、红花、牛膝、丹参、大黄、水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桂枝茯苓丸、生化丸、桃红四物汤、脱花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泻热清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适应证：用于胞内蕴热所致的月经过多 ，经期延长，带下，胎漏，胎动不安，产后发热，症瘕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黄柏、丹皮、赤芍、红藤、败酱草、马齿苋、蚤休，连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清热调血汤、清热固经汤、银翘红酱解毒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散寒温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适应证：用于外寒或阳虚内寒，犯及胞宫或血行迟滞瘀阻不通所致的月经后期、月经过少、痛经、症瘕，不孕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常用药：肉桂、桂枝、吴萸、细辛、干姜、小茴香，乌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代表方：温经汤、少腹逐瘀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七、调控肾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天癸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冲任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胞宫生殖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中药人工周期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目前多遵循滋肾养血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活血化瘀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补肾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活血化瘀的序贯立法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、针剌调治促进排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firstLine="1265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1"/>
          <w:szCs w:val="21"/>
        </w:rPr>
        <w:t>第二节    常用外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（一）、熏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（二）、冲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（三）、纳药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（四）、贴敷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firstLine="1265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第三节  中医妇科急证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一、血崩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．辨证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．辨病施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．西药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二、急腹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．辨证用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．针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三、高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四、厥脱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．中药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．针灸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 xml:space="preserve">．西医药处理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  <w:lang w:val="en-US" w:eastAsia="zh-CN" w:bidi="ar-SA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/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333333"/>
      <w:kern w:val="0"/>
      <w:sz w:val="32"/>
      <w:szCs w:val="32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Arial" w:hAnsi="Arial"/>
      <w:color w:val="333333"/>
      <w:kern w:val="0"/>
      <w:sz w:val="20"/>
      <w:szCs w:val="20"/>
      <w:lang w:val="zh-CN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/>
      <w:color w:val="333333"/>
      <w:sz w:val="32"/>
      <w:szCs w:val="32"/>
      <w:lang w:val="zh-CN"/>
    </w:rPr>
  </w:style>
  <w:style w:type="character" w:styleId="1Char">
    <w:name w:val="标题 1 Char"/>
    <w:qFormat/>
    <w:rPr>
      <w:rFonts w:ascii="Arial" w:hAnsi="Arial"/>
      <w:color w:val="000000"/>
      <w:sz w:val="44"/>
      <w:szCs w:val="44"/>
      <w:lang w:val="zh-CN"/>
    </w:rPr>
  </w:style>
  <w:style w:type="character" w:styleId="5Char">
    <w:name w:val="标题 5 Char"/>
    <w:qFormat/>
    <w:rPr>
      <w:rFonts w:ascii="Arial" w:hAnsi="Arial"/>
      <w:color w:val="333333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3:01:00Z</dcterms:created>
  <dc:creator>hw</dc:creator>
  <dc:description/>
  <dc:language>en-US</dc:language>
  <cp:lastModifiedBy>Administrator</cp:lastModifiedBy>
  <cp:lastPrinted>2015-03-08T13:43:00Z</cp:lastPrinted>
  <dcterms:modified xsi:type="dcterms:W3CDTF">2017-07-06T03:09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