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3</w:t>
      </w:r>
    </w:p>
    <w:p>
      <w:pPr>
        <w:pStyle w:val="Normal"/>
        <w:widowControl/>
        <w:spacing w:lineRule="exact" w:line="500"/>
        <w:jc w:val="center"/>
        <w:rPr>
          <w:rFonts w:ascii="方正小标宋简体;Arial Unicode MS" w:hAnsi="方正小标宋简体;Arial Unicode MS" w:eastAsia="方正小标宋简体;Arial Unicode MS" w:cs="Times New Roman"/>
          <w:sz w:val="36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44"/>
        </w:rPr>
        <w:t>广西中医药大学</w:t>
      </w:r>
      <w:r>
        <w:rPr>
          <w:rFonts w:ascii="方正小标宋简体;Arial Unicode MS" w:hAnsi="方正小标宋简体;Arial Unicode MS" w:cs="Times New Roman" w:eastAsia="方正小标宋简体;Arial Unicode MS"/>
          <w:sz w:val="36"/>
          <w:szCs w:val="32"/>
        </w:rPr>
        <w:t>第一临床医学院</w:t>
      </w:r>
    </w:p>
    <w:p>
      <w:pPr>
        <w:pStyle w:val="Normal"/>
        <w:widowControl/>
        <w:spacing w:lineRule="exact" w:line="500"/>
        <w:jc w:val="center"/>
        <w:rPr>
          <w:rFonts w:ascii="方正小标宋简体;Arial Unicode MS" w:hAnsi="方正小标宋简体;Arial Unicode MS" w:eastAsia="方正小标宋简体;Arial Unicode MS" w:cs="Times New Roman"/>
          <w:sz w:val="36"/>
          <w:szCs w:val="32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36"/>
          <w:szCs w:val="32"/>
        </w:rPr>
        <w:t>青年教师导师制培养计划</w:t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54"/>
        <w:gridCol w:w="1417"/>
        <w:gridCol w:w="709"/>
        <w:gridCol w:w="1843"/>
        <w:gridCol w:w="1275"/>
        <w:gridCol w:w="1741"/>
      </w:tblGrid>
      <w:tr>
        <w:trPr>
          <w:trHeight w:val="476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8"/>
              </w:rPr>
              <w:t>导师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8"/>
              </w:rPr>
              <w:t>张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8"/>
              </w:rPr>
              <w:t>科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8"/>
              </w:rPr>
              <w:t>某某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8"/>
              </w:rPr>
              <w:t>联系电话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8"/>
              </w:rPr>
              <w:t>13800000000</w:t>
            </w:r>
          </w:p>
        </w:tc>
      </w:tr>
      <w:tr>
        <w:trPr>
          <w:trHeight w:val="487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8"/>
              </w:rPr>
              <w:t>青年教师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8"/>
              </w:rPr>
              <w:t>李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8"/>
              </w:rPr>
              <w:t>科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8"/>
              </w:rPr>
              <w:t>某某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8"/>
              </w:rPr>
              <w:t>联系电话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8"/>
              </w:rPr>
              <w:t>13800000000</w:t>
            </w:r>
          </w:p>
        </w:tc>
      </w:tr>
      <w:tr>
        <w:trPr>
          <w:trHeight w:val="35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8"/>
              </w:rPr>
              <w:t>本学期导师制培养计划内容</w:t>
            </w:r>
          </w:p>
        </w:tc>
        <w:tc>
          <w:tcPr>
            <w:tcW w:w="8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8"/>
              </w:rPr>
              <w:t>培养第</w:t>
            </w: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8"/>
                <w:u w:val="single"/>
              </w:rPr>
              <w:t xml:space="preserve">  一  </w:t>
            </w: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8"/>
              </w:rPr>
              <w:t>学期：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8"/>
                <w:u w:val="single"/>
              </w:rPr>
              <w:t xml:space="preserve"> 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8"/>
                <w:u w:val="single"/>
              </w:rPr>
              <w:t xml:space="preserve">2018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8"/>
              </w:rPr>
              <w:t>年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8"/>
                <w:u w:val="single"/>
              </w:rPr>
              <w:t xml:space="preserve"> 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8"/>
                <w:u w:val="single"/>
              </w:rPr>
              <w:t xml:space="preserve">3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8"/>
              </w:rPr>
              <w:t>月 至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8"/>
                <w:u w:val="single"/>
              </w:rPr>
              <w:t xml:space="preserve"> 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8"/>
                <w:u w:val="single"/>
              </w:rPr>
              <w:t xml:space="preserve">2018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8"/>
              </w:rPr>
              <w:t>年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8"/>
                <w:u w:val="single"/>
              </w:rPr>
              <w:t xml:space="preserve"> 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8"/>
                <w:u w:val="single"/>
              </w:rPr>
              <w:t xml:space="preserve">7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8"/>
              </w:rPr>
              <w:t>月</w:t>
            </w:r>
          </w:p>
        </w:tc>
      </w:tr>
      <w:tr>
        <w:trPr>
          <w:trHeight w:val="57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8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2"/>
                <w:szCs w:val="28"/>
              </w:rPr>
              <w:t>（应包含导师的指导及示范教学安排计划和青年教师学习计划，不足可另行加页）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4"/>
                <w:szCs w:val="28"/>
              </w:rPr>
              <w:t>一、导师的指导及示范教学安排计划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8"/>
              </w:rPr>
              <w:t>1.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8"/>
              </w:rPr>
              <w:t>深入学员的任教课堂导教（共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8"/>
              </w:rPr>
              <w:t>XX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8"/>
              </w:rPr>
              <w:t>学时）：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8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8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8"/>
              </w:rPr>
              <w:t>）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8"/>
              </w:rPr>
              <w:t>2017-11-24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8"/>
              </w:rPr>
              <w:t>第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8"/>
              </w:rPr>
              <w:t>11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8"/>
              </w:rPr>
              <w:t xml:space="preserve">周 星期三 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8"/>
              </w:rPr>
              <w:t>1-3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8"/>
              </w:rPr>
              <w:t>节 《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8"/>
              </w:rPr>
              <w:t>XX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8"/>
              </w:rPr>
              <w:t>科学》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8"/>
              </w:rPr>
              <w:t>X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8"/>
              </w:rPr>
              <w:t xml:space="preserve">习  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8"/>
              </w:rPr>
              <w:t>XX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8"/>
              </w:rPr>
              <w:t>科示教室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8"/>
              </w:rPr>
              <w:t>2.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8"/>
              </w:rPr>
              <w:t>具体方法和措施：听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8"/>
              </w:rPr>
              <w:t>…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8"/>
              </w:rPr>
              <w:t>指导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8"/>
              </w:rPr>
              <w:t>…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8"/>
              </w:rPr>
              <w:t>填写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8"/>
              </w:rPr>
              <w:t>…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8"/>
              </w:rPr>
              <w:t>3.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8"/>
              </w:rPr>
              <w:t>预期效果：掌握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8"/>
              </w:rPr>
              <w:t>…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8"/>
              </w:rPr>
              <w:t>熟悉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8"/>
              </w:rPr>
              <w:t>…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8"/>
              </w:rPr>
              <w:t>能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8"/>
              </w:rPr>
              <w:t>…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8"/>
              </w:rPr>
              <w:t>4.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8"/>
              </w:rPr>
              <w:t>其他：指导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8"/>
              </w:rPr>
              <w:t>…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4"/>
                <w:szCs w:val="28"/>
              </w:rPr>
              <w:t>二、青年教师学习计划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8"/>
              </w:rPr>
              <w:t>1.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8"/>
              </w:rPr>
              <w:t>本学期学习目标和要求：（参考培养要求写）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8"/>
              </w:rPr>
              <w:t>2.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8"/>
              </w:rPr>
              <w:t>具体方法和措施：旁听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8"/>
              </w:rPr>
              <w:t>…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8"/>
              </w:rPr>
              <w:t>学习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8"/>
              </w:rPr>
              <w:t>…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8"/>
              </w:rPr>
              <w:t>填写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8"/>
              </w:rPr>
              <w:t>…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8"/>
              </w:rPr>
              <w:t>3.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8"/>
              </w:rPr>
              <w:t>业务学习安排：学习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8"/>
              </w:rPr>
              <w:t>…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8"/>
              </w:rPr>
              <w:t>专业知识、最新发展动向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8"/>
              </w:rPr>
              <w:t>…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8"/>
              </w:rPr>
              <w:t>4.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8"/>
              </w:rPr>
              <w:t>旁听导师的课堂教学示范课（共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8"/>
              </w:rPr>
              <w:t>XX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8"/>
              </w:rPr>
              <w:t>学时）：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8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8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8"/>
              </w:rPr>
              <w:t>）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8"/>
              </w:rPr>
              <w:t>2017-11-24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8"/>
              </w:rPr>
              <w:t>第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8"/>
              </w:rPr>
              <w:t>11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8"/>
              </w:rPr>
              <w:t xml:space="preserve">周 星期三 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8"/>
              </w:rPr>
              <w:t>1-3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8"/>
              </w:rPr>
              <w:t>节 《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8"/>
              </w:rPr>
              <w:t>XX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8"/>
              </w:rPr>
              <w:t>科学》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8"/>
              </w:rPr>
              <w:t>XX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8"/>
              </w:rPr>
              <w:t>章  明秀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8"/>
              </w:rPr>
              <w:t>XX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8"/>
              </w:rPr>
              <w:t>教室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8"/>
              </w:rPr>
              <w:t>5.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8"/>
              </w:rPr>
              <w:t>预期成效：掌握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8"/>
              </w:rPr>
              <w:t>…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8"/>
              </w:rPr>
              <w:t>熟悉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8"/>
              </w:rPr>
              <w:t>…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8"/>
              </w:rPr>
              <w:t>学会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8"/>
              </w:rPr>
              <w:t>…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8"/>
              </w:rPr>
              <w:t>6.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8"/>
              </w:rPr>
              <w:t>其他：参与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8"/>
              </w:rPr>
              <w:t>…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8"/>
              </w:rPr>
              <w:t>汇报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8"/>
              </w:rPr>
              <w:t>…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8"/>
              </w:rPr>
              <w:t>完成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8"/>
              </w:rPr>
              <w:t>…</w:t>
            </w:r>
          </w:p>
          <w:p>
            <w:pPr>
              <w:pStyle w:val="Normal"/>
              <w:ind w:right="240" w:hanging="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8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8"/>
              </w:rPr>
              <w:t>青年教师签字：                         导师签字：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t xml:space="preserve">                  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8"/>
              </w:rPr>
              <w:t>年     月    日                     年     月    日</w:t>
            </w:r>
          </w:p>
        </w:tc>
      </w:tr>
      <w:tr>
        <w:trPr>
          <w:trHeight w:val="916" w:hRule="atLeast"/>
        </w:trPr>
        <w:tc>
          <w:tcPr>
            <w:tcW w:w="8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8"/>
              </w:rPr>
              <w:t>教研室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8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8"/>
              </w:rPr>
              <w:t>主任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8"/>
              </w:rPr>
              <w:t>)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8"/>
              </w:rPr>
              <w:t>审批签字：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8"/>
              </w:rPr>
              <w:t>年     月     日</w:t>
            </w:r>
          </w:p>
        </w:tc>
      </w:tr>
      <w:tr>
        <w:trPr>
          <w:trHeight w:val="1266" w:hRule="atLeast"/>
        </w:trPr>
        <w:tc>
          <w:tcPr>
            <w:tcW w:w="8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8"/>
              </w:rPr>
              <w:t>教学部审批意见：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8"/>
              </w:rPr>
              <w:t xml:space="preserve">负责人签字：            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8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8"/>
              </w:rPr>
              <w:t>公章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8"/>
              </w:rPr>
              <w:t xml:space="preserve">)          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8"/>
              </w:rPr>
              <w:t>年     月     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b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培养计划填写说明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培养计划须根据每一学期的教学进度表如实填写，每一学期填写</w:t>
      </w:r>
      <w:r>
        <w:rPr>
          <w:rFonts w:ascii="仿宋_GB2312" w:hAnsi="仿宋_GB2312" w:eastAsia="仿宋_GB2312"/>
          <w:sz w:val="32"/>
          <w:szCs w:val="32"/>
          <w:u w:val="single"/>
        </w:rPr>
        <w:t>一式两份</w:t>
      </w:r>
      <w:r>
        <w:rPr>
          <w:rFonts w:ascii="仿宋_GB2312" w:hAnsi="仿宋_GB2312" w:eastAsia="仿宋_GB2312"/>
          <w:sz w:val="32"/>
          <w:szCs w:val="32"/>
        </w:rPr>
        <w:t>，经教研室审查签署意见后于该学期开学前一周报送教学部（其中一份返还供导师及青年教师按计划进行导学，另一份作为医院督学督查质控考评依据）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内容应包括：导师的导</w:t>
      </w:r>
      <w:r>
        <w:rPr>
          <w:rFonts w:ascii="仿宋_GB2312" w:hAnsi="仿宋_GB2312" w:eastAsia="仿宋_GB2312"/>
          <w:sz w:val="32"/>
          <w:szCs w:val="32"/>
        </w:rPr>
        <w:t>教活动安排计划</w:t>
      </w:r>
      <w:r>
        <w:rPr>
          <w:rFonts w:ascii="仿宋_GB2312" w:hAnsi="仿宋_GB2312" w:eastAsia="仿宋_GB2312"/>
          <w:sz w:val="32"/>
          <w:szCs w:val="32"/>
        </w:rPr>
        <w:t>（要求填写具体日期、教学周、课节数、授课内容、教室等）</w:t>
      </w:r>
      <w:r>
        <w:rPr>
          <w:rFonts w:ascii="仿宋_GB2312" w:hAnsi="仿宋_GB2312" w:eastAsia="仿宋_GB2312"/>
          <w:sz w:val="32"/>
          <w:szCs w:val="32"/>
        </w:rPr>
        <w:t>、具体方法和措施、预期效果等</w:t>
      </w:r>
      <w:r>
        <w:rPr>
          <w:rFonts w:ascii="仿宋_GB2312" w:hAnsi="仿宋_GB2312" w:eastAsia="仿宋_GB2312"/>
          <w:sz w:val="32"/>
          <w:szCs w:val="32"/>
        </w:rPr>
        <w:t>；青年教师的</w:t>
      </w:r>
      <w:r>
        <w:rPr>
          <w:rFonts w:ascii="仿宋_GB2312" w:hAnsi="仿宋_GB2312" w:eastAsia="仿宋_GB2312"/>
          <w:sz w:val="32"/>
          <w:szCs w:val="32"/>
        </w:rPr>
        <w:t>学期</w:t>
      </w:r>
      <w:r>
        <w:rPr>
          <w:rFonts w:ascii="仿宋_GB2312" w:hAnsi="仿宋_GB2312" w:eastAsia="仿宋_GB2312"/>
          <w:sz w:val="32"/>
          <w:szCs w:val="32"/>
        </w:rPr>
        <w:t>目标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学习</w:t>
      </w:r>
      <w:r>
        <w:rPr>
          <w:rFonts w:ascii="仿宋_GB2312" w:hAnsi="仿宋_GB2312" w:eastAsia="仿宋_GB2312"/>
          <w:sz w:val="32"/>
          <w:szCs w:val="32"/>
        </w:rPr>
        <w:t>要求、方法和措施</w:t>
      </w:r>
      <w:r>
        <w:rPr>
          <w:rFonts w:ascii="仿宋_GB2312" w:hAnsi="仿宋_GB2312" w:eastAsia="仿宋_GB2312"/>
          <w:sz w:val="32"/>
          <w:szCs w:val="32"/>
        </w:rPr>
        <w:t>、业务学习</w:t>
      </w:r>
      <w:r>
        <w:rPr>
          <w:rFonts w:ascii="仿宋_GB2312" w:hAnsi="仿宋_GB2312" w:eastAsia="仿宋_GB2312"/>
          <w:sz w:val="32"/>
          <w:szCs w:val="32"/>
        </w:rPr>
        <w:t>安排、</w:t>
      </w:r>
      <w:r>
        <w:rPr>
          <w:rFonts w:ascii="仿宋_GB2312" w:hAnsi="仿宋_GB2312" w:eastAsia="仿宋_GB2312"/>
          <w:sz w:val="32"/>
          <w:szCs w:val="32"/>
        </w:rPr>
        <w:t>跟师</w:t>
      </w:r>
      <w:r>
        <w:rPr>
          <w:rFonts w:ascii="仿宋_GB2312" w:hAnsi="仿宋_GB2312" w:eastAsia="仿宋_GB2312"/>
          <w:sz w:val="32"/>
          <w:szCs w:val="32"/>
        </w:rPr>
        <w:t>活动</w:t>
      </w:r>
      <w:r>
        <w:rPr>
          <w:rFonts w:ascii="仿宋_GB2312" w:hAnsi="仿宋_GB2312" w:eastAsia="仿宋_GB2312"/>
          <w:sz w:val="32"/>
          <w:szCs w:val="32"/>
        </w:rPr>
        <w:t>安排（要求填写具体日期、教学周、课节数、授课内容、教室等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预期</w:t>
      </w:r>
      <w:r>
        <w:rPr>
          <w:rFonts w:ascii="仿宋_GB2312" w:hAnsi="仿宋_GB2312" w:eastAsia="仿宋_GB2312"/>
          <w:sz w:val="32"/>
          <w:szCs w:val="32"/>
        </w:rPr>
        <w:t>成效等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所填写的导学安排应与导师、青年教师本学期的教学进度表相对应（经教研室审核签字），并有相应记录表作为支撑材料，医院将不定期进行培养督查质控考评，如有发现弄虚作假将严肃处理；</w:t>
      </w:r>
    </w:p>
    <w:p>
      <w:pPr>
        <w:pStyle w:val="Normal"/>
        <w:tabs>
          <w:tab w:val="clear" w:pos="420"/>
          <w:tab w:val="left" w:pos="598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培养计划内容可自行加行、加页。</w:t>
      </w:r>
    </w:p>
    <w:p>
      <w:pPr>
        <w:pStyle w:val="Normal"/>
        <w:tabs>
          <w:tab w:val="clear" w:pos="420"/>
          <w:tab w:val="left" w:pos="598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  <w:u w:val="single"/>
        </w:rPr>
        <w:t>2017-2018</w:t>
      </w:r>
      <w:r>
        <w:rPr>
          <w:rFonts w:ascii="仿宋_GB2312" w:hAnsi="仿宋_GB2312" w:eastAsia="仿宋_GB2312"/>
          <w:sz w:val="32"/>
          <w:szCs w:val="32"/>
          <w:u w:val="single"/>
        </w:rPr>
        <w:t>学年下学期培养计划请于</w:t>
      </w:r>
      <w:r>
        <w:rPr>
          <w:rFonts w:eastAsia="仿宋_GB2312" w:ascii="仿宋_GB2312" w:hAnsi="仿宋_GB2312"/>
          <w:color w:val="FF0000"/>
          <w:sz w:val="32"/>
          <w:szCs w:val="32"/>
          <w:u w:val="single"/>
        </w:rPr>
        <w:t>3</w:t>
      </w:r>
      <w:r>
        <w:rPr>
          <w:rFonts w:ascii="仿宋_GB2312" w:hAnsi="仿宋_GB2312" w:eastAsia="仿宋_GB2312"/>
          <w:color w:val="FF0000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color w:val="FF0000"/>
          <w:sz w:val="32"/>
          <w:szCs w:val="32"/>
          <w:u w:val="single"/>
        </w:rPr>
        <w:t>9</w:t>
      </w:r>
      <w:r>
        <w:rPr>
          <w:rFonts w:ascii="仿宋_GB2312" w:hAnsi="仿宋_GB2312" w:eastAsia="仿宋_GB2312"/>
          <w:color w:val="FF0000"/>
          <w:sz w:val="32"/>
          <w:szCs w:val="32"/>
          <w:u w:val="single"/>
        </w:rPr>
        <w:t>日前</w:t>
      </w:r>
      <w:r>
        <w:rPr>
          <w:rFonts w:ascii="仿宋_GB2312" w:hAnsi="仿宋_GB2312" w:eastAsia="仿宋_GB2312"/>
          <w:sz w:val="32"/>
          <w:szCs w:val="32"/>
          <w:u w:val="single"/>
        </w:rPr>
        <w:t>报送</w:t>
      </w:r>
      <w:r>
        <w:rPr>
          <w:rFonts w:ascii="仿宋_GB2312" w:hAnsi="仿宋_GB2312" w:eastAsia="仿宋_GB2312"/>
          <w:sz w:val="32"/>
          <w:szCs w:val="32"/>
        </w:rPr>
        <w:t>）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0:38:00Z</dcterms:created>
  <dc:creator>1</dc:creator>
  <dc:description/>
  <cp:keywords/>
  <dc:language>en-US</dc:language>
  <cp:lastModifiedBy>林勇</cp:lastModifiedBy>
  <cp:lastPrinted>2017-11-06T14:47:00Z</cp:lastPrinted>
  <dcterms:modified xsi:type="dcterms:W3CDTF">2018-02-28T03:29:00Z</dcterms:modified>
  <cp:revision>5</cp:revision>
  <dc:subject/>
  <dc:title>院字〔2016〕  号</dc:title>
</cp:coreProperties>
</file>