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导师制培养理论试讲评分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员姓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师姓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讲名称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______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讲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讲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0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讲得分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员签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                </w:t>
      </w:r>
    </w:p>
    <w:p>
      <w:pPr>
        <w:pStyle w:val="Normal"/>
        <w:ind w:firstLine="25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核小组成员签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注：试讲考核小组成员由至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副高职称及以上有教学经验的老师组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你丫</cp:lastModifiedBy>
  <dcterms:modified xsi:type="dcterms:W3CDTF">2019-03-04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