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46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《口腔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解剖生理学</w:t>
      </w:r>
      <w:r>
        <w:rPr>
          <w:rFonts w:ascii="宋体" w:hAnsi="宋体" w:cs="宋体" w:eastAsia="宋体"/>
          <w:b/>
          <w:sz w:val="28"/>
          <w:szCs w:val="28"/>
        </w:rPr>
        <w:t>》课程质量标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名称：口腔解剖生理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性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专业必修课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时：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学时（理论课时：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学时；实验课时：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学时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分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学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对象：口腔医学专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考核：终结性考核，占总成绩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％</w:t>
      </w:r>
    </w:p>
    <w:p>
      <w:pPr>
        <w:pStyle w:val="Normal"/>
        <w:spacing w:lineRule="auto" w:line="360"/>
        <w:ind w:left="195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形成性考核，占总成绩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。其中包括实验课单元测验成绩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％）、学习态度和平时表现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％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</w:t>
      </w:r>
      <w:hyperlink r:id="rId2" w:tgtFrame="_blank">
        <w:r>
          <w:rPr>
            <w:rStyle w:val="InternetLink"/>
            <w:rFonts w:ascii="宋体" w:hAnsi="宋体" w:cs="宋体"/>
            <w:sz w:val="28"/>
            <w:szCs w:val="28"/>
          </w:rPr>
          <w:t>口腔医学专业</w:t>
        </w:r>
      </w:hyperlink>
      <w:r>
        <w:rPr>
          <w:rFonts w:ascii="宋体" w:hAnsi="宋体" w:cs="宋体"/>
          <w:sz w:val="28"/>
          <w:szCs w:val="28"/>
        </w:rPr>
        <w:t>中，口腔解剖生理学是一门专业基础课，它为其它专业基础课和专业临床课奠定了必要的形态学基础。属于桥梁学科的范畴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采取课堂讲授与实验结合的方式，力求理论与实践相结合。重点在对本学科及具有关专业课程进行基本理论、基本知识及基本技能的训练，同时着重培养学生分析问题及初步解决医疗问题的能力。</w:t>
      </w:r>
    </w:p>
    <w:p>
      <w:pPr>
        <w:pStyle w:val="3"/>
        <w:spacing w:before="312" w:after="156"/>
        <w:rPr>
          <w:rFonts w:ascii="宋体" w:hAnsi="宋体" w:eastAsia="宋体"/>
          <w:szCs w:val="28"/>
        </w:rPr>
      </w:pPr>
      <w:r>
        <w:rPr>
          <w:rFonts w:ascii="宋体" w:hAnsi="宋体" w:eastAsia="宋体"/>
          <w:szCs w:val="28"/>
        </w:rPr>
        <w:t>第一章  绪 论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的要求：</w:t>
      </w:r>
    </w:p>
    <w:p>
      <w:pPr>
        <w:pStyle w:val="Normal"/>
        <w:tabs>
          <w:tab w:val="clear" w:pos="420"/>
          <w:tab w:val="left" w:pos="6510" w:leader="none"/>
        </w:tabs>
        <w:spacing w:lineRule="exact" w:line="410"/>
        <w:ind w:left="2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重点：学习口腔生理解剖学的基本观点和学习的基本方法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时安排：理论授课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学时。实验课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学时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内容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习口腔生理解剖学的基本观点和学习的基本方法</w:t>
      </w:r>
    </w:p>
    <w:p>
      <w:pPr>
        <w:pStyle w:val="3"/>
        <w:spacing w:before="312" w:after="156"/>
        <w:rPr>
          <w:rFonts w:ascii="宋体" w:hAnsi="宋体" w:eastAsia="宋体"/>
          <w:szCs w:val="28"/>
        </w:rPr>
      </w:pPr>
      <w:r>
        <w:rPr>
          <w:rFonts w:ascii="宋体" w:hAnsi="宋体" w:eastAsia="宋体"/>
          <w:szCs w:val="28"/>
        </w:rPr>
        <w:t xml:space="preserve">第二章  </w:t>
      </w:r>
      <w:r>
        <w:rPr>
          <w:rFonts w:ascii="宋体" w:hAnsi="宋体" w:eastAsia="宋体"/>
          <w:szCs w:val="28"/>
          <w:lang w:eastAsia="zh-CN"/>
        </w:rPr>
        <w:t>牙体解剖生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的要求：</w:t>
      </w:r>
    </w:p>
    <w:p>
      <w:pPr>
        <w:pStyle w:val="Normal"/>
        <w:tabs>
          <w:tab w:val="clear" w:pos="420"/>
          <w:tab w:val="left" w:pos="6510" w:leader="none"/>
        </w:tabs>
        <w:spacing w:lineRule="exact" w:line="410"/>
        <w:ind w:left="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牙的分类，功能及临床牙位记录。</w:t>
      </w:r>
    </w:p>
    <w:p>
      <w:pPr>
        <w:pStyle w:val="Normal"/>
        <w:tabs>
          <w:tab w:val="clear" w:pos="420"/>
          <w:tab w:val="left" w:pos="6510" w:leader="none"/>
        </w:tabs>
        <w:spacing w:lineRule="exact" w:line="410"/>
        <w:ind w:left="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牙的组成部分</w:t>
      </w:r>
    </w:p>
    <w:p>
      <w:pPr>
        <w:pStyle w:val="Normal"/>
        <w:tabs>
          <w:tab w:val="clear" w:pos="420"/>
          <w:tab w:val="left" w:pos="6510" w:leader="none"/>
        </w:tabs>
        <w:spacing w:lineRule="exact" w:line="410"/>
        <w:ind w:firstLine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牙体一般应用名词及表面解剖标志</w:t>
      </w:r>
    </w:p>
    <w:p>
      <w:pPr>
        <w:pStyle w:val="Normal"/>
        <w:tabs>
          <w:tab w:val="clear" w:pos="420"/>
          <w:tab w:val="left" w:pos="6510" w:leader="none"/>
        </w:tabs>
        <w:spacing w:lineRule="exact" w:line="4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难点：理解牙冠表面解剖标志的形成机理及熟悉其称谓。</w:t>
      </w:r>
    </w:p>
    <w:p>
      <w:pPr>
        <w:pStyle w:val="Normal"/>
        <w:tabs>
          <w:tab w:val="clear" w:pos="420"/>
          <w:tab w:val="left" w:pos="651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：牙位记录法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时安排：理论授课：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学时。实验课：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学时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内容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基本概念或关键词：牙体外形、牙位记录、髓腔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主要教学内容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理论授课及自主学习：</w:t>
      </w:r>
    </w:p>
    <w:p>
      <w:pPr>
        <w:pStyle w:val="Normal"/>
        <w:tabs>
          <w:tab w:val="clear" w:pos="420"/>
          <w:tab w:val="left" w:pos="6510" w:leader="none"/>
        </w:tabs>
        <w:spacing w:lineRule="exact" w:line="4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牙体外部形态</w:t>
      </w:r>
    </w:p>
    <w:p>
      <w:pPr>
        <w:pStyle w:val="Normal"/>
        <w:tabs>
          <w:tab w:val="clear" w:pos="420"/>
          <w:tab w:val="left" w:pos="6510" w:leader="none"/>
        </w:tabs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：全口离体牙的解剖特征，辨认方法。</w:t>
      </w:r>
    </w:p>
    <w:p>
      <w:pPr>
        <w:pStyle w:val="Normal"/>
        <w:tabs>
          <w:tab w:val="clear" w:pos="420"/>
          <w:tab w:val="left" w:pos="6510" w:leader="none"/>
        </w:tabs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难点：恒牙的牙体解剖形态和临床功能联系，应用解剖。</w:t>
      </w:r>
    </w:p>
    <w:p>
      <w:pPr>
        <w:pStyle w:val="Normal"/>
        <w:tabs>
          <w:tab w:val="clear" w:pos="420"/>
          <w:tab w:val="left" w:pos="6510" w:leader="none"/>
        </w:tabs>
        <w:spacing w:lineRule="exact" w:line="4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乳牙及恒牙的萌出和更替</w:t>
      </w:r>
    </w:p>
    <w:p>
      <w:pPr>
        <w:pStyle w:val="Normal"/>
        <w:tabs>
          <w:tab w:val="clear" w:pos="420"/>
          <w:tab w:val="left" w:pos="1432" w:leader="none"/>
          <w:tab w:val="left" w:pos="6510" w:leader="none"/>
        </w:tabs>
        <w:spacing w:lineRule="exact" w:line="4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髓腔各部分名称</w:t>
      </w:r>
    </w:p>
    <w:p>
      <w:pPr>
        <w:pStyle w:val="Normal"/>
        <w:tabs>
          <w:tab w:val="clear" w:pos="420"/>
          <w:tab w:val="left" w:pos="1432" w:leader="none"/>
          <w:tab w:val="left" w:pos="6510" w:leader="none"/>
        </w:tabs>
        <w:spacing w:lineRule="exact" w:line="4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根管系统</w:t>
      </w:r>
    </w:p>
    <w:p>
      <w:pPr>
        <w:pStyle w:val="Normal"/>
        <w:tabs>
          <w:tab w:val="clear" w:pos="420"/>
          <w:tab w:val="left" w:pos="6510" w:leader="none"/>
        </w:tabs>
        <w:spacing w:lineRule="exact" w:line="4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重点：乳牙的萌出，乳恒牙的更替时间，规律。 </w:t>
      </w:r>
    </w:p>
    <w:p>
      <w:pPr>
        <w:pStyle w:val="Normal"/>
        <w:tabs>
          <w:tab w:val="clear" w:pos="420"/>
          <w:tab w:val="left" w:pos="6510" w:leader="none"/>
        </w:tabs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难点：根管系统各解剖名词的理解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实验课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实验内容：牙体外形雕刻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实验类型：综合性实验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实验目的及要求： 掌握切牙、侧切牙、尖牙、前磨牙、磨牙的外型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章  牙列、牙合与颌位</w:t>
      </w:r>
    </w:p>
    <w:p>
      <w:pPr>
        <w:pStyle w:val="3"/>
        <w:spacing w:before="312" w:after="156"/>
        <w:jc w:val="both"/>
        <w:rPr>
          <w:rFonts w:ascii="宋体" w:hAnsi="宋体" w:eastAsia="宋体"/>
          <w:szCs w:val="28"/>
        </w:rPr>
      </w:pPr>
      <w:r>
        <w:rPr>
          <w:rFonts w:ascii="宋体" w:hAnsi="宋体" w:eastAsia="宋体"/>
          <w:szCs w:val="28"/>
        </w:rPr>
        <w:t>目的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掌握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掌握牙列的特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掌握牙尖交错牙合的名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了解牙正常排列规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时安排：理论授课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时。实验课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学时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基本概念或关键词：牙列、牙尖交错颌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主要教学内容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理论授课及自主学习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牙列类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牙列的大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牙列正常排列的倾斜规律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牙列牙合面形态特征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牙尖交错牙合的名称与定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牙尖交错牙合的咬合特征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面部标志与面部协调关系</w:t>
      </w:r>
    </w:p>
    <w:p>
      <w:pPr>
        <w:pStyle w:val="Normal"/>
        <w:ind w:left="105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颌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实验课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实验内容：透明立体牙模的观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实验类型：综合性实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实验目的及要求：掌握牙列正常排列的倾斜规律。掌握牙尖交错牙合的咬合特征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章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颌面部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课程目标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素质目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通过本章节的教学与临床案例结合，将同学们逐步引入口腔临床相关疾病的初步认识，了解《口腔解剖生理学》学习的关键性和重要性，培养学生对口腔解剖生理学在临床应用的思维，树立学生作为口腔医生对口腔医学事业奉献的使命感及荣耀感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知识目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能够掌上颌骨及下颌骨的解剖结构及其特点，了解颧骨、蝶骨、颞骨、舌骨、腭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目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指出上颌骨及下颌骨各解剖结构及特点，能说出上下颌骨剖形态、结构特点及在临床中的应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学时，实验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见习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内容：上颌骨、下颌骨、鼻骨、颧骨、腭骨、蝶骨、颞骨、舌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 上颌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外形特点（一体四突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结构特点（牙槽突、上颌窦、支柱及支架结构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临床解剖特点（薄弱部位、临床应用解剖、上颌骨增龄性变化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颌骨重要解剖标志、特点及临床应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  下颌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外形特点（下颌体、下颌支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结构特点（下颌管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临床解剖特点（薄弱部位、临床应用解剖、上颌骨增龄性变化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颌骨重要解剖标志、特点及临床应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  鼻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外形特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临床解剖特点（易骨折部位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鼻骨骨折特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节  颧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外形特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临床解剖特点（易骨折部位及特点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颧骨骨折特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节  腭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外形特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结构特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腭骨结构特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节  蝶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外形特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结构特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蝶骨结构特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节  颞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外形特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结构特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颞骨结构特点（关节结节、关节窝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节  舌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外形特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结构特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舌骨结构特点（在临床的应用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章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口腔颌面部肌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课程目标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素质目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通过本章节的教学与临床案例结合，让同学们了解口腔颌面部肌肉在整形外科、颌面外科、修复学等领域的关键性及重要性，培养学生口腔解剖生理学在临床中应用的思维，树立学生作为口腔医生对口腔医学事业奉献的使命感及荣耀感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知识目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能够掌握咀嚼肌的附着、走行、功能、血供及神经支配；熟悉各表情肌、舌内肌、舌外肌、腭部肌的附着、走行及功能；了解颈部肌的解剖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目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指各咀嚼肌的附着、走行、功能，并结合临床病例分析问题；熟悉各表情肌、舌内外肌、腭部肌的附着、走行及功能，了解他们在临床中的应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学时，实验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见习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内容：表情肌、舌、咽、腭、喉部肌、咀嚼肌、颈部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表情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唇周围肌（唇周围肌上组、唇周围肌下组、口轮匝肌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颊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唇周围肌、颊肌附着、走行、功能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 舌、咽、腭、喉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舌部肌（舌内肌及舌外肌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腭部肌（腭垂肌、腭帆提肌、腭帆张肌、腭舌肌、腭咽肌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咽部肌、喉部肌（自学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舌部肌的附着、走行及功能；腭部肌的附着、走行、功能在临床中的应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 咀嚼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咀嚼肌的形态特征（颞肌、咬肌、翼内肌、翼外肌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咀嚼肌的应用解剖（咀嚼肌与下颌骨骨折的移位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咀嚼肌的附着、走行、功能及临床应用，咀嚼肌对下颌骨骨折的影响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节 颈部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颈浅肌群（颈阔肌、胸锁乳突肌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舌骨上下肌群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颈深肌群（自学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颈阔肌胸锁乳突肌、舌骨上下肌群的附着、走行、功能及临床应用，舌骨上肌群对下颌骨骨折的影响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章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口腔颌面部神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课程目标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素质目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通过本章节的教学与临床案例结合，让同学们了解口腔颌面部神经在口腔临床工作中关键性及重要性，培养学生口腔解剖生理学在临床中应用的思维，树立学生作为口腔医生对口腔医学事业奉献的使命感及荣耀感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知识目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能够掌握三叉神经的起止行程、分支、管理分布，及上下颌神经在口腔内的分布。掌握面神经管段的分支，面神经颅外段及其分支，分支的起止行程，分布区域及损失时造成的面瘫结果。掌握舌咽神经的纤维成分、分支、支配范围及临床应用。了解三叉神经三种纤维成分、面神经三种纤维。了解迷走神经、副神经、舌咽神经的纤维成分、分支、支配范围及临床应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目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指出三叉神经的分支、分布、功能及学会结合知识进行临床疾病的分析及颌面部麻醉的应用；掌握面神经各段的分支、分布、面神经腮腺内分支分布特点、面瘫的表现、学会区分核上瘫及核下瘫。了解迷走神经、舌咽神经、副神经及舌下神经损伤后的临床表现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时，实验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见习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内容：三叉神经、面神经、其它脑神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三叉神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眼神经（额神经、泪腺神经、鼻睫神经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上颌神经（颅中窝段、翼腭窝段、眶内段、面段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下颌神经（脑膜支、翼内肌神经、下颌神经前干、下颌神经后干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下颌神经的分支、分布、管理、临床中手术及麻醉的应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 面神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面神经管段的分支（岩大神经、镫骨神经、鼓索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面神经颅外段的分支（面神经主干、面神经腮腺前分支、面神经腮腺内分支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面神经的应用解剖（核上瘫及核下瘫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神经管段主干、腮腺内分支的分支、分布、支配，损伤后的临床表现。核上瘫及核下瘫的临床表现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 其它神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舌咽神经（分支、应用解剖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迷走神经（分支、应用解剖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副神经（分支、应用解剖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舌下神经（分支、应用解剖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舌咽神经、迷走神经、副神经、舌下神经损伤后临床表现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章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口腔颌面部血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课程目标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素质目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通过本章节的教学与临床案例结合，让同学们了解口腔颌面部血管在口腔临床工作中关键性及重要性，培养学生口腔解剖生理学在临床中应用的思维，树立学生作为口腔医生对口腔医学事业奉献的使命感及荣耀感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知识目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掌握颈总动脉的形成、颈动脉体、颈动脉窦的位置、性质及功能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掌握颈外动脉及其分支的行程、分布、临床应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掌握颈内动脉的行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掌握锁骨下动脉的行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掌握面前静脉、颞浅静脉、翼静脉丛、颈内静脉、面后静脉、面总静脉、颌内静脉的起止、行程和属支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目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指出动脉的分支、行程、分布，临床手术中的应用。能指出静脉的分支、行程及分布，其与颅内外的交通关系，并了解其在手术中的应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时，实验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见习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内容：动脉、静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动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颈总动脉（颈动脉窦、颈动脉体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颈外动脉（甲状腺上动脉、舌动脉、面动脉、上颌动脉、咽升动脉、枕动脉、耳后动脉、颞浅动脉’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颈内动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锁骨下动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头颈部动脉吻合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颈外动脉的分支、行程、分布，临床手术中的应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 静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讲授法（案例式教学法）、见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口腔颌面部浅静脉（面静脉、颞浅静脉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口腔颌面部深静脉（翼静脉丛、上颌静脉、下颌后静脉、面总静脉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颈部浅静脉（颈外静脉、颈前静脉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颈部深静脉（颈内静脉、锁骨下静脉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颅内外静脉的交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口腔颌面部浅静脉、深静脉的分支、走行、分布，手术中的应用。面静脉的特点，翼静脉丛与颅内外静脉的交通途径，颅内外静脉的交通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906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3522"/>
        <w:gridCol w:w="1418"/>
        <w:gridCol w:w="2551"/>
      </w:tblGrid>
      <w:tr>
        <w:trPr>
          <w:trHeight w:val="6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6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  <w:t>教学形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  <w:t>教学时数</w:t>
            </w:r>
          </w:p>
        </w:tc>
      </w:tr>
      <w:tr>
        <w:trPr>
          <w:trHeight w:val="6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  <w:lang w:val="zh-CN" w:bidi="zh-CN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6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  <w:t>第一章 绪论</w:t>
            </w:r>
          </w:p>
          <w:p>
            <w:pPr>
              <w:pStyle w:val="Normal"/>
              <w:autoSpaceDE w:val="false"/>
              <w:spacing w:lineRule="exact" w:line="500"/>
              <w:ind w:left="106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bidi="zh-CN"/>
              </w:rPr>
              <w:t>线下</w:t>
            </w:r>
            <w:r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  <w:t>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  <w:lang w:val="zh-CN" w:bidi="zh-CN"/>
              </w:rPr>
              <w:t>1</w:t>
            </w:r>
            <w:r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  <w:t>学时</w:t>
            </w:r>
          </w:p>
        </w:tc>
      </w:tr>
      <w:tr>
        <w:trPr>
          <w:trHeight w:val="6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  <w:lang w:val="zh-CN" w:bidi="zh-CN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6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  <w:t>第二章 牙体解剖生理</w:t>
            </w:r>
          </w:p>
          <w:p>
            <w:pPr>
              <w:pStyle w:val="Normal"/>
              <w:autoSpaceDE w:val="false"/>
              <w:spacing w:lineRule="exact" w:line="500"/>
              <w:ind w:left="106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bidi="zh-CN"/>
              </w:rPr>
              <w:t>线下</w:t>
            </w:r>
            <w:r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  <w:t>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en-US" w:bidi="zh-CN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  <w:lang w:val="zh-CN" w:bidi="zh-CN"/>
              </w:rPr>
              <w:t>9</w:t>
            </w:r>
            <w:r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  <w:t>学时，</w:t>
            </w:r>
            <w:r>
              <w:rPr>
                <w:rFonts w:ascii="宋体" w:hAnsi="宋体" w:cs="仿宋"/>
                <w:kern w:val="0"/>
                <w:sz w:val="28"/>
                <w:szCs w:val="28"/>
                <w:lang w:val="en-US" w:bidi="zh-CN"/>
              </w:rPr>
              <w:t>实验</w:t>
            </w:r>
            <w:r>
              <w:rPr>
                <w:rFonts w:cs="仿宋" w:ascii="宋体" w:hAnsi="宋体"/>
                <w:kern w:val="0"/>
                <w:sz w:val="28"/>
                <w:szCs w:val="28"/>
                <w:lang w:val="en-US" w:bidi="zh-CN"/>
              </w:rPr>
              <w:t>12</w:t>
            </w:r>
            <w:r>
              <w:rPr>
                <w:rFonts w:ascii="宋体" w:hAnsi="宋体" w:cs="仿宋"/>
                <w:kern w:val="0"/>
                <w:sz w:val="28"/>
                <w:szCs w:val="28"/>
                <w:lang w:val="en-US" w:bidi="zh-CN"/>
              </w:rPr>
              <w:t>学时</w:t>
            </w:r>
          </w:p>
        </w:tc>
      </w:tr>
      <w:tr>
        <w:trPr>
          <w:trHeight w:val="6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  <w:lang w:val="zh-CN" w:bidi="zh-CN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6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  <w:t>第三章 牙列、牙合与颌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bidi="zh-CN"/>
              </w:rPr>
              <w:t>线下</w:t>
            </w:r>
            <w:r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  <w:t>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en-US" w:bidi="zh-CN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  <w:lang w:val="zh-CN" w:bidi="zh-CN"/>
              </w:rPr>
              <w:t>6</w:t>
            </w:r>
            <w:r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  <w:t>学时，</w:t>
            </w:r>
            <w:r>
              <w:rPr>
                <w:rFonts w:ascii="宋体" w:hAnsi="宋体" w:cs="仿宋"/>
                <w:kern w:val="0"/>
                <w:sz w:val="28"/>
                <w:szCs w:val="28"/>
                <w:lang w:val="en-US" w:bidi="zh-CN"/>
              </w:rPr>
              <w:t>实验</w:t>
            </w:r>
            <w:r>
              <w:rPr>
                <w:rFonts w:cs="仿宋" w:ascii="宋体" w:hAnsi="宋体"/>
                <w:kern w:val="0"/>
                <w:sz w:val="28"/>
                <w:szCs w:val="28"/>
                <w:lang w:val="en-US" w:bidi="zh-CN"/>
              </w:rPr>
              <w:t>4</w:t>
            </w:r>
            <w:r>
              <w:rPr>
                <w:rFonts w:ascii="宋体" w:hAnsi="宋体" w:cs="仿宋"/>
                <w:kern w:val="0"/>
                <w:sz w:val="28"/>
                <w:szCs w:val="28"/>
                <w:lang w:val="en-US" w:bidi="zh-CN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  <w:lang w:val="zh-CN" w:bidi="zh-CN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6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bidi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bidi="zh-CN"/>
              </w:rPr>
              <w:t>第四章 颌面部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bidi="zh-CN"/>
              </w:rPr>
              <w:t>线下</w:t>
            </w:r>
            <w:r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  <w:t>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  <w:lang w:bidi="zh-CN"/>
              </w:rPr>
              <w:t>3</w:t>
            </w:r>
            <w:r>
              <w:rPr>
                <w:rFonts w:cs="仿宋" w:ascii="宋体" w:hAnsi="宋体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  <w:lang w:val="zh-CN" w:bidi="zh-CN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6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bidi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bidi="zh-CN"/>
              </w:rPr>
              <w:t>第五章 口腔颌面部肌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bidi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bidi="zh-CN"/>
              </w:rPr>
              <w:t>线下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  <w:lang w:bidi="zh-CN"/>
              </w:rPr>
              <w:t>3</w:t>
            </w:r>
            <w:r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  <w:t>学时</w:t>
            </w:r>
          </w:p>
        </w:tc>
      </w:tr>
      <w:tr>
        <w:trPr>
          <w:trHeight w:val="6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  <w:lang w:val="zh-CN" w:bidi="zh-CN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6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bidi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bidi="zh-CN"/>
              </w:rPr>
              <w:t>第六章口腔颌面部神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bidi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bidi="zh-CN"/>
              </w:rPr>
              <w:t>线下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  <w:lang w:bidi="zh-CN"/>
              </w:rPr>
              <w:t>4</w:t>
            </w:r>
            <w:r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  <w:t>学</w:t>
            </w:r>
            <w:r>
              <w:rPr>
                <w:rFonts w:ascii="宋体" w:hAnsi="宋体" w:cs="仿宋"/>
                <w:kern w:val="0"/>
                <w:sz w:val="28"/>
                <w:szCs w:val="28"/>
                <w:lang w:bidi="zh-CN"/>
              </w:rPr>
              <w:t>时</w:t>
            </w:r>
          </w:p>
        </w:tc>
      </w:tr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  <w:lang w:val="zh-CN" w:bidi="zh-CN"/>
              </w:rPr>
              <w:t>7.</w:t>
            </w:r>
          </w:p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仿宋"/>
                <w:kern w:val="0"/>
                <w:sz w:val="28"/>
                <w:szCs w:val="28"/>
                <w:lang w:bidi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bidi="zh-CN"/>
              </w:rPr>
              <w:t>第七章 口腔颌面部血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bidi="zh-CN"/>
              </w:rPr>
              <w:t>线下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8" w:hanging="0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  <w:lang w:bidi="zh-CN"/>
              </w:rPr>
              <w:t>6</w:t>
            </w:r>
            <w:r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  <w:t>学时</w:t>
            </w:r>
            <w:r>
              <w:rPr>
                <w:rFonts w:ascii="宋体" w:hAnsi="宋体" w:cs="仿宋"/>
                <w:kern w:val="0"/>
                <w:sz w:val="28"/>
                <w:szCs w:val="28"/>
                <w:lang w:val="zh-CN" w:bidi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8"/>
          <w:szCs w:val="28"/>
          <w:lang w:val="zh-CN" w:bidi="zh-CN"/>
        </w:rPr>
      </w:pPr>
      <w:r>
        <w:rPr>
          <w:rFonts w:cs="宋体" w:ascii="宋体" w:hAnsi="宋体"/>
          <w:kern w:val="0"/>
          <w:sz w:val="28"/>
          <w:szCs w:val="28"/>
          <w:lang w:val="zh-CN" w:bidi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kern w:val="0"/>
          <w:sz w:val="28"/>
          <w:szCs w:val="28"/>
          <w:lang w:val="zh-CN" w:bidi="zh-CN"/>
        </w:rPr>
      </w:pPr>
      <w:r>
        <w:rPr>
          <w:rFonts w:cs="宋体" w:ascii="宋体" w:hAnsi="宋体"/>
          <w:kern w:val="0"/>
          <w:sz w:val="28"/>
          <w:szCs w:val="28"/>
          <w:lang w:val="zh-CN" w:bidi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lang w:bidi="zh-CN"/>
        </w:rPr>
      </w:pPr>
      <w:r>
        <w:rPr>
          <w:rFonts w:cs="宋体" w:ascii="宋体" w:hAnsi="宋体"/>
          <w:kern w:val="0"/>
          <w:sz w:val="28"/>
          <w:szCs w:val="28"/>
          <w:lang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lineRule="auto" w:line="360" w:before="100" w:after="150"/>
    </w:pPr>
    <w:rPr>
      <w:rFonts w:ascii="Cambria;Palatino Linotype" w:hAnsi="Cambria;Palatino Linotype" w:eastAsia="黑体" w:cs="Times New Roman"/>
      <w:b w:val="false"/>
      <w:bCs w:val="false"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;Palatino Linotype" w:hAnsi="Cambria;Palatino Linotype" w:eastAsia="黑体" w:cs="Cambria;Palatino Linotype"/>
      <w:kern w:val="2"/>
      <w:sz w:val="36"/>
      <w:szCs w:val="44"/>
      <w:lang w:bidi="ar-SA"/>
    </w:rPr>
  </w:style>
  <w:style w:type="character" w:styleId="Char">
    <w:name w:val="页脚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眉 Char"/>
    <w:qFormat/>
    <w:rPr>
      <w:rFonts w:ascii="Calibri;Segoe UI" w:hAnsi="Calibri;Segoe UI" w:cs="Calibri;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3"/>
    <w:basedOn w:val="Heading3"/>
    <w:next w:val="Heading3"/>
    <w:qFormat/>
    <w:pPr>
      <w:numPr>
        <w:ilvl w:val="0"/>
        <w:numId w:val="0"/>
      </w:numPr>
      <w:spacing w:lineRule="auto" w:line="360" w:before="100" w:after="50"/>
      <w:jc w:val="center"/>
      <w:outlineLvl w:val="9"/>
    </w:pPr>
    <w:rPr>
      <w:rFonts w:ascii="黑体" w:hAnsi="黑体" w:eastAsia="黑体" w:cs="宋体"/>
      <w:b w:val="false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475;&#33108;&#21307;&#23398;&#19987;&#19994;/2641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01:00Z</dcterms:created>
  <dc:creator>胡瑜</dc:creator>
  <dc:description/>
  <dc:language>en-US</dc:language>
  <cp:lastModifiedBy>亚龙</cp:lastModifiedBy>
  <dcterms:modified xsi:type="dcterms:W3CDTF">2022-11-10T02:42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AA0974963446CB81258B6DA38A1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